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ЛІГА РАДІОАМАРІВ УКРАЇ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2921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7pt" to="230.05pt,1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Д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А С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 2013-2014 ро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81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81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ТВЕРДЖУЮ</w:t>
            </w:r>
          </w:p>
          <w:p>
            <w:pPr>
              <w:pStyle w:val="Normal"/>
              <w:ind w:left="8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 ЛРУ </w:t>
            </w:r>
          </w:p>
          <w:p>
            <w:pPr>
              <w:pStyle w:val="Normal"/>
              <w:ind w:left="8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.В. Грищенко</w:t>
            </w:r>
          </w:p>
          <w:p>
            <w:pPr>
              <w:pStyle w:val="Normal"/>
              <w:ind w:left="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________ 2013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"/>
        <w:gridCol w:w="4490"/>
        <w:gridCol w:w="8"/>
        <w:gridCol w:w="1561"/>
        <w:gridCol w:w="8"/>
        <w:gridCol w:w="2386"/>
        <w:gridCol w:w="7"/>
      </w:tblGrid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е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прав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Заголовок справи (тому, частини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ількість справ (томів, час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трок зберігання справи (тому, частини) і номери статей за переліко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1 - 03 Штаб-квартира ЛРУ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- Загальні питання 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они України (копії)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останови, розпорядження, доручення Кабінету Міністрів України (копії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тут ЛРУ та документи з реєстрації, повідомлень про змін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токоли проведення Конференцій, Рад ЛРУ, Виконкому ЛР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ліквідації організації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ональні обов’язки, посадові інструкції працівників ЛР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організації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 заходів ЛРУ на поточні рік та документі з його виконання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>років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ази Президента ЛРУ з основної діяльност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ЛР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ування з громадянами, звернення (пропозиції, заяви,</w:t>
            </w:r>
            <w:bookmarkStart w:id="0" w:name="26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арги) громадян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міністерствами, відомствами, державними комітетами та службами Україн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Комітетами, Комісіями, Колегіями ЛР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,Bold;MS Mincho"/>
                <w:bCs/>
                <w:sz w:val="28"/>
                <w:szCs w:val="28"/>
              </w:rPr>
            </w:pPr>
            <w:r>
              <w:rPr>
                <w:rFonts w:eastAsia="TimesNewRoman,Bold;MS Mincho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вження зведеної номенклатури спра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00"/>
        <w:gridCol w:w="1569"/>
        <w:gridCol w:w="2394"/>
      </w:tblGrid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</w:t>
            </w:r>
            <w:r>
              <w:rPr>
                <w:rFonts w:eastAsia="TimesNewRoman,Bold;MS Mincho"/>
                <w:bCs/>
                <w:sz w:val="28"/>
                <w:szCs w:val="28"/>
              </w:rPr>
              <w:t xml:space="preserve"> членами ЛРУ – юридичними особ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радіоспорту 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об’єднаннями громадян (громадськими організаціями, профспілковими комітетами тощ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розпоряджень та наказ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ліквідації ЛРУ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рішень нарад, протоко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обліку (реєстрації) вхідної кореспонден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рнал обліку (реєстрації) вихідної кореспонденції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пропозицій, заяв і скарг громадя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ліку особистого прийому громадя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 телеграм, телефонограм та телефакс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7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інформаційних запитів юридичних та фізичних осі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дена номенклатура спра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Комітетів, Комісій, Колегій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відокремлених підрозділ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виконавчої дирекції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член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</w:tc>
      </w:tr>
      <w:tr>
        <w:trPr>
          <w:trHeight w:val="222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– Кадрові питан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кази про прийняття та звільнення  працівників ЛРУ, надання відпу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кази Президента ЛРУ про відрядженн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ро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ня про структурні підрозділи ЛР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и не мине потреба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вження зведеної номенклатури с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00"/>
        <w:gridCol w:w="1569"/>
        <w:gridCol w:w="239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і книжки працівник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питання, не затребувані – не менше 50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і справи працівник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бліку трудових книж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і документи з питань кадрової робо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 листків непрацездатності працівник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идачі посвідче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посвідчень про відрядження працівник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рок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и (подання, характеристики) про подання до нагородження працівників та член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и не мине потреб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и обліку членів ЛРУ фізичних осіб і осіб приватного пр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років</w:t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– Бухгалтерській облік, звітність, матеріальні ресурси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і документи з питань бухгалтерського обліку та звітнос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, накази Президента ЛРУ з діяльності бухгалтерського обліку та звітнос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порядження Президента ЛРУ з персоналу (копії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 не мине потреба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 доходів і видатків (бюджет) ЛРУ на рі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 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чний баланс виконання кошторису видатків ЛРУ з додатками до нь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ьний баланс виконання кошторису видатків ЛРУ з додатками до нь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а звітність виконання кошторису видатків 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о-платіжні відомості на виплату заробітної плати працівникам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вження зведеної номенклатури справ</w:t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00"/>
        <w:gridCol w:w="1569"/>
        <w:gridCol w:w="2394"/>
      </w:tblGrid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ревізій фінансово-господарської діяльнос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бліку та видачі печаток і штампі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</w:t>
            </w:r>
            <w:r>
              <w:rPr>
                <w:sz w:val="28"/>
                <w:szCs w:val="28"/>
              </w:rPr>
              <w:t>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ліку ревізій, перевірок та контролю за виконанням їх рекомендаці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2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єстрації договор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ки непрацездатності працівників </w:t>
            </w:r>
            <w:r>
              <w:rPr>
                <w:sz w:val="28"/>
                <w:szCs w:val="28"/>
                <w:lang w:val="ru-RU"/>
              </w:rPr>
              <w:t>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ки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господарськ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про матеріальну відповідальн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ки (журнал) обліку основних коштів та матеріальних ресурсів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-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обліку основних коштів та матеріалів, акти та інвентаризаційні відомості товарно-матеріальних цінностей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оків</w:t>
            </w:r>
          </w:p>
        </w:tc>
      </w:tr>
      <w:tr>
        <w:trPr>
          <w:trHeight w:val="395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-15 – Комітети, Комісії, Колегії ЛРУ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установчого засідання про утворення секцій Комітету (Комісії, Колегії)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Комітет (Комісію, Колегію)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Статуту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ходів Комітету (Комісії, Колегії) ЛРУ на рік і документі про викон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засідань Комітету (Комісії, Колегії)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 обліку (реєстрації) вхідних та створених ЛРУ докумен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 документів статистичної звітності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ональні обов’язки, посадові інструкції працівни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вження зведеної номенклатури справ</w:t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00"/>
        <w:gridCol w:w="1569"/>
        <w:gridCol w:w="2394"/>
      </w:tblGrid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щорічного звітування Комітету (Комісії, Колегії)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іншими установами та організаці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членами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 протоколів Конференції, засідань Ради та Виконкому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Плану заходів ЛРУ на рі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і проведення спортивних змагань ЛРУ з радіоспорт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г з Правил проведення змагань з радіоспорту на рі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г з ЕСКУ розділ "РАДІОСПОРТ"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Регламент радіозв’язку Міжнародного союзу електрозв’язку. </w:t>
              </w:r>
            </w:hyperlink>
            <w:r>
              <w:rPr>
                <w:sz w:val="28"/>
                <w:szCs w:val="28"/>
              </w:rPr>
              <w:t>Копія Регламенту аматорського радіозв’язку Украї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30 – Відокремлені підрозділи ЛРУ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відокремлений підрозділ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Статуту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іни новим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ходів відокремленого підрозділу і документі про викон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и засідань відокремленого підрозділу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и обліку (реєстрації) вхідних та створених ву відокремленому підрозділі ЛРУ докумен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 документів статистичної звітності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ональні обов’язки, посадові інструкції працівни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іали щорічного звітування відокремленого підрозділу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овження зведеної номенклатури справ</w:t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00"/>
        <w:gridCol w:w="1569"/>
        <w:gridCol w:w="2394"/>
      </w:tblGrid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іншими установами та організаці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вання з членами Л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ї протоколів Конференції, засідань Ради та Виконкому ЛР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Плану заходів ЛРУ на рі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і проведення спортивних змагань ЛРУ з радіоспорт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г з Правил проведення змагань з радіоспорту на рі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г з ЕСКУ розділ "РАДІОСПОРТ"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trHeight w:val="3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Регламент радіозв’язку Міжнародного союзу електрозв’язку. </w:t>
              </w:r>
            </w:hyperlink>
            <w:r>
              <w:rPr>
                <w:sz w:val="28"/>
                <w:szCs w:val="28"/>
              </w:rPr>
              <w:t>Копія Регламенту аматорського радіозв’язку Украї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ітки: </w:t>
      </w:r>
    </w:p>
    <w:p>
      <w:pPr>
        <w:pStyle w:val="Normal"/>
        <w:rPr/>
      </w:pPr>
      <w:r>
        <w:rPr>
          <w:sz w:val="28"/>
          <w:szCs w:val="28"/>
        </w:rPr>
        <w:t>1. Індекси спра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Х-комітет – 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Х-комітет – 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 зі спортивної радіопеленгації – 0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 з роботи з молоддю – 0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 з роботі з ветеранами та інвалідами – 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ний комітет – 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гія суддей з радіоспорту – 10;</w:t>
      </w:r>
    </w:p>
    <w:p>
      <w:pPr>
        <w:pStyle w:val="Normal"/>
        <w:rPr/>
      </w:pPr>
      <w:r>
        <w:rPr>
          <w:sz w:val="28"/>
          <w:szCs w:val="28"/>
          <w:lang w:val="en-US"/>
        </w:rPr>
        <w:t>QSL</w:t>
      </w:r>
      <w:r>
        <w:rPr>
          <w:sz w:val="28"/>
          <w:szCs w:val="28"/>
        </w:rPr>
        <w:t>-бюро –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ий комітет –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ічний комітет – 13;</w:t>
      </w:r>
    </w:p>
    <w:p>
      <w:pPr>
        <w:pStyle w:val="Normal"/>
        <w:rPr/>
      </w:pPr>
      <w:r>
        <w:rPr>
          <w:sz w:val="28"/>
          <w:szCs w:val="28"/>
        </w:rPr>
        <w:t xml:space="preserve">Резерв – 14-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рави відповідно до номенклатури можуть утворюватися за необхідністю, виходячи з накопичення документі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ЛРУ              </w:t>
      </w:r>
    </w:p>
    <w:p>
      <w:pPr>
        <w:pStyle w:val="HTM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 Знак Знак5"/>
    <w:basedOn w:val="Style7"/>
    <w:qFormat/>
    <w:rPr>
      <w:rFonts w:ascii="Tahoma" w:hAnsi="Tahoma" w:eastAsia="Times New Roman" w:cs="Tahoma"/>
      <w:sz w:val="16"/>
      <w:szCs w:val="16"/>
      <w:lang w:val="uk-UA"/>
    </w:rPr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3">
    <w:name w:val=" Знак Знак13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basedOn w:val="Style7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lang w:val="uk-UA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lang w:val="uk-UA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lang w:val="uk-U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lineRule="atLeast" w:line="100"/>
      <w:jc w:val="center"/>
    </w:pPr>
    <w:rPr>
      <w:rFonts w:ascii="Arial" w:hAnsi="Arial" w:cs="Arial"/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rl.org.ua/load/reglament_radiosvjazi_mezhdunarodnogo_sojuza_ehlektrosvjazi_2008/2-1-0-236" TargetMode="External"/><Relationship Id="rId3" Type="http://schemas.openxmlformats.org/officeDocument/2006/relationships/hyperlink" Target="http://uarl.org.ua/load/reglament_radiosvjazi_mezhdunarodnogo_sojuza_ehlektrosvjazi_2008/2-1-0-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0:00Z</dcterms:created>
  <dc:creator>1</dc:creator>
  <dc:description/>
  <cp:keywords/>
  <dc:language>en-US</dc:language>
  <cp:lastModifiedBy>Admin</cp:lastModifiedBy>
  <cp:lastPrinted>2011-08-03T11:27:00Z</cp:lastPrinted>
  <dcterms:modified xsi:type="dcterms:W3CDTF">2013-03-20T13:26:00Z</dcterms:modified>
  <cp:revision>262</cp:revision>
  <dc:subject/>
  <dc:title/>
</cp:coreProperties>
</file>