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Грошові внески в громадському об’єднанні “Ліга радіоаматорів України”, облік членів ЛР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ористувачів QSL-бюро ЛРУ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600160"/>
                          <a:chOff x="0" y="0"/>
                          <a:chExt cx="86860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6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113040"/>
                            <a:ext cx="8456400" cy="537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2920" y="1599480"/>
                              <a:ext cx="44564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анківській розрахунковий рахунок ЛР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2852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Фізичні особі – члени ЛР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Щорічний членській внес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0"/>
                              <a:ext cx="22852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Юридичні особи – члени ЛР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Щорічний членській внес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1028160"/>
                              <a:ext cx="2285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ідокремлений підрозділ ЛР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341960" y="342720"/>
                              <a:ext cx="9136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42720"/>
                              <a:ext cx="79956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99760"/>
                              <a:ext cx="137088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Фізичні особі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лени ЛРУ Грошеві внеск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лагодійний, цільовий, додатковий членській, добровіль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440" y="913680"/>
                              <a:ext cx="148536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Цільові грошеві внес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ержавних органів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 з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о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и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оекти, прогр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2399760"/>
                              <a:ext cx="148536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Юридичні особи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лени ЛР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рошеві внеск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лагодійний, цільовий, додатковий членській, добровіль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4960" y="2399760"/>
                              <a:ext cx="137088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Фізичні особі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е члени ЛР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рошеві внеск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лагодійний, цільовий,  добровіль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1040" y="2399760"/>
                              <a:ext cx="148536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Юридичні особи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е члени ЛРУ Грошеві внеск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лагодійний, цільовий,  добровіль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159948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bddeff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ибут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ід господарської та іншої дiяльностi  організацій i підприємств, заснованих ЛР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485720"/>
                              <a:ext cx="342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9360" y="1485720"/>
                              <a:ext cx="342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920" y="13716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942560"/>
                              <a:ext cx="15994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56640" y="1942560"/>
                              <a:ext cx="15994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1942560"/>
                              <a:ext cx="14853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9160" y="1942560"/>
                              <a:ext cx="13708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2285280"/>
                              <a:ext cx="2285280" cy="614160"/>
                            </a:xfrm>
                            <a:prstGeom prst="rect">
                              <a:avLst/>
                            </a:prstGeom>
                            <a:solidFill>
                              <a:srgbClr val="ffe2c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ервинній облік членів ЛР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0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(відокремлений підрозділ ЛРУ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600" y="3119040"/>
                              <a:ext cx="228528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e2c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агальний облік членів ЛР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(ЛРУ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8920" y="194292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680" y="29001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320" y="4913640"/>
                              <a:ext cx="49136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e2c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агальний облік користувачів QSL-бюро ЛРУ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685800"/>
                              <a:ext cx="45648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8040" y="685800"/>
                              <a:ext cx="57096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360" y="4113360"/>
                              <a:ext cx="26283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e2c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блік користувачів QSL-бюро ЛРУ  членів ЛР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440" y="4113360"/>
                              <a:ext cx="25138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блік користувачів QSL-бюро ЛРУ  не членів ЛР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1480" y="38854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65688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4960" y="468576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468576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40.95pt" coordorigin="0,0" coordsize="13679,8819">
                <v:rect id="shape_0" stroked="t" o:allowincell="f" style="position:absolute;left:0;top:0;width:13678;height:88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78;top:178;width:13317;height:84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t" o:allowincell="f" style="position:absolute;left:3238;top:2697;width:701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анківській розрахунковий рахунок ЛРУ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617;top:178;width:35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Фізичні особі – члени ЛР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Щорічний членській внесо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456;top:178;width:35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Юридичні особи – члени ЛР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Щорічний членській внесо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5037;top:1797;width:35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ідокремлений підрозділ ЛРУ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7016,718" to="8454,1796" stroked="t" o:allowincell="f" style="position:absolute;flip:x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8,718" to="6476,1796" stroked="t" o:allowincell="f" style="position:absolute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ff" stroked="t" o:allowincell="f" style="position:absolute;left:178;top:3957;width:2158;height:2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Фізичні особі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лени ЛРУ Грошеві внески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лагодійний, цільовий, додатковий членській, добровіль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ffccff" stroked="t" o:allowincell="f" style="position:absolute;left:10796;top:1617;width:233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Цільові грошеві внеск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ержавних органів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 з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о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и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оекти, програми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517;top:3957;width:2338;height:2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Юридичні особи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лени ЛР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рошеві внески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лагодійний, цільовий, додатковий членській, добровіль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816;top:3957;width:2158;height:2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Фізичні особі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е члени ЛР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рошеві внески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лагодійний, цільовий,  добровіль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56;top:3957;width:2338;height:2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Юридичні особи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е члени ЛРУ Грошеві внески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лагодійний, цільовий,  добровіль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bddeff" stroked="t" o:allowincell="f" style="position:absolute;left:178;top:1617;width:251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ибутк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ід господарської та іншої дiяльностi  організацій i підприємств, заснованих ЛРУ</w:t>
                          </w:r>
                        </w:p>
                      </w:txbxContent>
                    </v:textbox>
                    <v:fill o:detectmouseclick="t" type="solid" color2="#422100" opacity="0.69"/>
                    <v:stroke color="black" weight="9360" joinstyle="miter" endcap="flat"/>
                    <w10:wrap type="none"/>
                  </v:shape>
                  <v:line id="shape_0" from="2698,2518" to="3236,28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56,2518" to="10794,287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38,2338" to="6838,2696" stroked="t" o:allowincell="f" style="position:absolute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8,3237" to="3776,395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16,3237" to="12234,395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8,3237" to="6116,395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6,3237" to="9894,395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e2c5" stroked="t" o:allowincell="f" style="position:absolute;left:5037;top:3777;width:3598;height:9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ервинній облік членів ЛР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0" w:hanging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(відокремлений підрозділ ЛРУ)</w:t>
                          </w:r>
                        </w:p>
                      </w:txbxContent>
                    </v:textbox>
                    <v:fill o:detectmouseclick="t" type="solid" color2="#001d3a"/>
                    <v:stroke color="black" weight="9360" joinstyle="miter" endcap="flat"/>
                    <w10:wrap type="none"/>
                  </v:shape>
                  <v:shape id="shape_0" fillcolor="#ffe2c5" stroked="t" o:allowincell="f" style="position:absolute;left:5017;top:5090;width:3598;height:8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агальний облік членів ЛР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(ЛРУ)</w:t>
                          </w:r>
                        </w:p>
                      </w:txbxContent>
                    </v:textbox>
                    <v:fill o:detectmouseclick="t" type="solid" color2="#001d3a"/>
                    <v:stroke color="black" weight="9360" joinstyle="miter" endcap="flat"/>
                    <w10:wrap type="none"/>
                  </v:shape>
                  <v:line id="shape_0" from="6838,3238" to="6838,37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7,4745" to="6847,51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e2c5" stroked="t" o:allowincell="f" style="position:absolute;left:2878;top:7916;width:7737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агальний облік користувачів QSL-бюро ЛРУ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1d3a"/>
                    <v:stroke color="black" weight="9360" joinstyle="miter" endcap="flat"/>
                    <w10:wrap type="none"/>
                  </v:shape>
                  <v:line id="shape_0" from="3418,1258" to="4136,26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56,1258" to="10254,269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e2c5" stroked="t" o:allowincell="f" style="position:absolute;left:2517;top:6656;width:413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блік користувачів QSL-бюро ЛРУ  членів ЛР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1d3a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96;top:6656;width:39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блік користувачів QSL-бюро ЛРУ  не членів ЛРУ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9897,6297" to="9897,66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8,5937" to="5578,66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16,7557" to="9174,791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98,7557" to="4856,79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1:00Z</dcterms:created>
  <dc:creator>Admin</dc:creator>
  <dc:description/>
  <cp:keywords/>
  <dc:language>en-US</dc:language>
  <cp:lastModifiedBy>Admin</cp:lastModifiedBy>
  <dcterms:modified xsi:type="dcterms:W3CDTF">2013-04-08T15:51:00Z</dcterms:modified>
  <cp:revision>10</cp:revision>
  <dc:subject/>
  <dc:title/>
</cp:coreProperties>
</file>