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ЛУГ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 отримання, сортування, тимчасового зберігання, перевезення, відправлення адресатам радіоаматорських </w:t>
      </w:r>
      <w:r>
        <w:rPr>
          <w:b/>
          <w:sz w:val="28"/>
          <w:szCs w:val="28"/>
          <w:lang w:val="en-US"/>
        </w:rPr>
        <w:t>QSL</w:t>
      </w:r>
      <w:r>
        <w:rPr>
          <w:b/>
          <w:sz w:val="28"/>
          <w:szCs w:val="28"/>
          <w:lang w:val="uk-UA"/>
        </w:rPr>
        <w:t>-карток та дипломів в громадському об’єднанні “Ліга радіоаматорів України”</w:t>
      </w:r>
    </w:p>
    <w:p>
      <w:pPr>
        <w:pStyle w:val="Normal"/>
        <w:ind w:firstLine="72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29065" cy="5600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160" cy="5600160"/>
                          <a:chOff x="0" y="0"/>
                          <a:chExt cx="9029160" cy="560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29160" cy="560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2360" y="114480"/>
                            <a:ext cx="8350200" cy="540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0360" y="324360"/>
                              <a:ext cx="2399760" cy="7506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7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Ліга радіоаматорів Україн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QSL-бюро ЛРУ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0"/>
                              <a:ext cx="1828080" cy="64656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На договірних умовах з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“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Укрпоштою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970560"/>
                              <a:ext cx="1828800" cy="64512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На договірних умовах з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“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Підприємцем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57000" y="0"/>
                              <a:ext cx="182880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Підзвітність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Конференція, Рада, Виконком ЛР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57000" y="970560"/>
                              <a:ext cx="1828800" cy="6451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Прийняття робіт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Президент, Перший віце-президен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5280" y="322920"/>
                              <a:ext cx="685800" cy="32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5280" y="860760"/>
                              <a:ext cx="685800" cy="43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71200" y="322560"/>
                              <a:ext cx="685800" cy="32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0" y="861480"/>
                              <a:ext cx="685800" cy="43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1938960"/>
                              <a:ext cx="1830240" cy="6451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Контроль за роботою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Виконком ЛРУ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Ревізійна комісія ЛР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646200"/>
                              <a:ext cx="0" cy="32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9480" y="645480"/>
                              <a:ext cx="0" cy="32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5280" y="1076040"/>
                              <a:ext cx="1599480" cy="118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24360"/>
                              <a:ext cx="0" cy="193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120" y="2263680"/>
                              <a:ext cx="34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24360"/>
                              <a:ext cx="34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1292760"/>
                              <a:ext cx="34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970360"/>
                              <a:ext cx="1833840" cy="6490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Фізичні особи – члени ЛР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520" y="2970360"/>
                              <a:ext cx="1830240" cy="6490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Юридичні особи приватного права – члени ЛР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2970360"/>
                              <a:ext cx="1828080" cy="647640"/>
                            </a:xfrm>
                            <a:prstGeom prst="rect">
                              <a:avLst/>
                            </a:prstGeom>
                            <a:solidFill>
                              <a:srgbClr val="cc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Фізичні особи –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не члени ЛР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13840" y="2970360"/>
                              <a:ext cx="1832760" cy="647640"/>
                            </a:xfrm>
                            <a:prstGeom prst="rect">
                              <a:avLst/>
                            </a:prstGeom>
                            <a:solidFill>
                              <a:srgbClr val="cc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Юридичні особи приватного права –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не члени ЛР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200" y="2262960"/>
                              <a:ext cx="2171880" cy="249480"/>
                            </a:xfrm>
                            <a:prstGeom prst="rect">
                              <a:avLst/>
                            </a:prstGeom>
                            <a:solidFill>
                              <a:srgbClr val="cce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КОРИСТУВАЧІ ПОСЛУ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57000" y="1712520"/>
                              <a:ext cx="1831320" cy="9694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Визначення тарифів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QSL-бюро ЛРУ разом 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Підприємце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Затвердження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Виконком ЛР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4342680" y="1075680"/>
                              <a:ext cx="1713960" cy="109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6480" y="1059120"/>
                              <a:ext cx="720" cy="118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2793960"/>
                              <a:ext cx="6512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9440" y="2792520"/>
                              <a:ext cx="720" cy="17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5760" y="2522520"/>
                              <a:ext cx="720" cy="26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999600"/>
                              <a:ext cx="1837800" cy="14097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Отримання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QSL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карток: безкоштовно або на домашню адресу за додатковий членський внесок (за домовленістю + підписані конверти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Відправлення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QSL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карток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компенсація додатковим членським внеско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520" y="3998880"/>
                              <a:ext cx="1832760" cy="13899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Отримання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QSL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карток: безкоштовно нарочним або на адресу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QSL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бюро відокремленого підрозділу ЛРУ чи юридичної особи за додатковий членський внесо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3998880"/>
                              <a:ext cx="1825560" cy="1380960"/>
                            </a:xfrm>
                            <a:prstGeom prst="rect">
                              <a:avLst/>
                            </a:prstGeom>
                            <a:solidFill>
                              <a:srgbClr val="cc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Отримання та відправлення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QSL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карток за договором. Компенсація витрат QSL-бюро благодійним (цільовим) внеско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13840" y="3998880"/>
                              <a:ext cx="1836360" cy="1380960"/>
                            </a:xfrm>
                            <a:prstGeom prst="rect">
                              <a:avLst/>
                            </a:prstGeom>
                            <a:solidFill>
                              <a:srgbClr val="cc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Отримання та відправлення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QSL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карток за договором. Компенсація витрат QSL-бюро благодійним (цільовим) внеско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560" y="3704400"/>
                              <a:ext cx="7542000" cy="246960"/>
                            </a:xfrm>
                            <a:prstGeom prst="rect">
                              <a:avLst/>
                            </a:prstGeom>
                            <a:solidFill>
                              <a:srgbClr val="cce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У  М  О  В  И     О  П  Л  А  Т  И     П  О  С  Л  У  Г   (через банківській розрахунковий рахунок ЛРУ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057480" y="2803320"/>
                              <a:ext cx="720" cy="17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23960" y="2802240"/>
                              <a:ext cx="720" cy="17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31840" y="2796840"/>
                              <a:ext cx="720" cy="17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0.95pt;height:440.95pt" coordorigin="0,0" coordsize="14219,8819">
                <v:rect id="shape_0" stroked="t" o:allowincell="f" style="position:absolute;left:0;top:0;width:14218;height:88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539;top:180;width:13150;height:85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ccffff" stroked="t" o:allowincell="f" style="position:absolute;left:5217;top:691;width:3778;height:11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7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Ліга радіоаматорів Україн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QSL-бюро ЛРУ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#330000"/>
                    <v:stroke color="black" weight="19080" joinstyle="miter" endcap="flat"/>
                    <w10:wrap type="none"/>
                  </v:shape>
                  <v:shape id="shape_0" fillcolor="#ffccff" stroked="t" o:allowincell="f" style="position:absolute;left:1258;top:180;width:2878;height:10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На договірних умовах з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“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Укрпоштою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”</w:t>
                          </w:r>
                        </w:p>
                      </w:txbxContent>
                    </v:textbox>
                    <v:fill o:detectmouseclick="t" type="solid" color2="#003300"/>
                    <v:stroke color="black" weight="9360" joinstyle="miter" endcap="flat"/>
                    <w10:wrap type="none"/>
                  </v:shape>
                  <v:shape id="shape_0" fillcolor="#ffccff" stroked="t" o:allowincell="f" style="position:absolute;left:1259;top:1709;width:2879;height:10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На договірних умовах з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“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Підприємцем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”</w:t>
                          </w:r>
                        </w:p>
                      </w:txbxContent>
                    </v:textbox>
                    <v:fill o:detectmouseclick="t" type="solid" color2="#003300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0078;top:180;width:2879;height:10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Підзвітність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Конференція, Рада, Виконком ЛРУ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0078;top:1709;width:2879;height:10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Прийняття робіт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Президент, Перший віце-президент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line id="shape_0" from="4138,689" to="5217,119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38,1536" to="5217,2214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998,688" to="10077,1196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998,1537" to="10077,221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#ffff99" stroked="t" o:allowincell="f" style="position:absolute;left:1259;top:3234;width:2881;height:10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Контроль за роботою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Виконком ЛРУ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Ревізійна комісія ЛРУ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line id="shape_0" from="2339,1198" to="2339,170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58,1197" to="3058,170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38,1875" to="6656,3744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,691" to="720,374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9,3745" to="1257,3745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,691" to="1258,69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,2216" to="1258,221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#ffff99" stroked="t" o:allowincell="f" style="position:absolute;left:539;top:4858;width:2887;height:10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Фізичні особи – члени ЛРУ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959;top:4858;width:2881;height:10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Юридичні особи приватного права – члени ЛР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ccff99" stroked="t" o:allowincell="f" style="position:absolute;left:7378;top:4858;width:2878;height:10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Фізичні особи –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не члени ЛР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66"/>
                    <v:stroke color="black" weight="9360" joinstyle="miter" endcap="flat"/>
                    <w10:wrap type="none"/>
                  </v:shape>
                  <v:shape id="shape_0" fillcolor="#ccff99" stroked="t" o:allowincell="f" style="position:absolute;left:10797;top:4858;width:2885;height:10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Юридичні особи приватного права –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не члени ЛР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66"/>
                    <v:stroke color="black" weight="9360" joinstyle="miter" endcap="flat"/>
                    <w10:wrap type="none"/>
                  </v:shape>
                  <v:shape id="shape_0" fillcolor="#ccecff" stroked="t" o:allowincell="f" style="position:absolute;left:5398;top:3744;width:3419;height:3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КОРИСТУВАЧІ ПОСЛУГ</w:t>
                          </w:r>
                        </w:p>
                      </w:txbxContent>
                    </v:textbox>
                    <v:fill o:detectmouseclick="t" type="solid" color2="#331300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0078;top:2877;width:2883;height:15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Визначення тарифів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QSL-бюро ЛРУ разом 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Підприємцем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Затвердження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Виконком ЛР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line id="shape_0" from="7378,1874" to="10076,3596" stroked="t" o:allowincell="f" style="position:absolute;flip:xy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069,1848" to="7069,371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86,4580" to="12241,45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87,4578" to="1987,4855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68,4153" to="7068,4573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#ffff99" stroked="t" o:allowincell="f" style="position:absolute;left:539;top:6479;width:2893;height:22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Отримання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QSL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карток: безкоштовно або на домашню адресу за додатковий членський внесок (за домовленістю + підписані конверти)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Відправлення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QSL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карток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компенсація додатковим членським внеском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959;top:6478;width:2885;height:2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Отримання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QSL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карток: безкоштовно нарочним або на адресу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QSL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бюро відокремленого підрозділу ЛРУ чи юридичної особи за додатковий членський внесок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ccff99" stroked="t" o:allowincell="f" style="position:absolute;left:7378;top:6478;width:2874;height:21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Отримання та відправлення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QSL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карток за договором. Компенсація витрат QSL-бюро благодійним (цільовим) внеском</w:t>
                          </w:r>
                        </w:p>
                      </w:txbxContent>
                    </v:textbox>
                    <v:fill o:detectmouseclick="t" type="solid" color2="#330066"/>
                    <v:stroke color="black" weight="9360" joinstyle="miter" endcap="flat"/>
                    <w10:wrap type="none"/>
                  </v:shape>
                  <v:shape id="shape_0" fillcolor="#ccff99" stroked="t" o:allowincell="f" style="position:absolute;left:10797;top:6478;width:2891;height:21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Отримання та відправлення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QSL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карток за договором. Компенсація витрат QSL-бюро благодійним (цільовим) внеско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66"/>
                    <v:stroke color="black" weight="9360" joinstyle="miter" endcap="flat"/>
                    <w10:wrap type="none"/>
                  </v:shape>
                  <v:shape id="shape_0" fillcolor="#ccecff" stroked="t" o:allowincell="f" style="position:absolute;left:1217;top:6014;width:11876;height:3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У  М  О  В  И     О  П  Л  А  Т  И     П  О  С  Л  У  Г   (через банківській розрахунковий рахунок ЛРУ)</w:t>
                          </w:r>
                        </w:p>
                      </w:txbxContent>
                    </v:textbox>
                    <v:fill o:detectmouseclick="t" type="solid" color2="#331300"/>
                    <v:stroke color="black" weight="9360" joinstyle="miter" endcap="flat"/>
                    <w10:wrap type="none"/>
                  </v:shape>
                  <v:line id="shape_0" from="5354,4595" to="5354,4872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766,4593" to="8766,4870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243,4585" to="12243,4862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45:00Z</dcterms:created>
  <dc:creator>Admin</dc:creator>
  <dc:description/>
  <cp:keywords/>
  <dc:language>en-US</dc:language>
  <cp:lastModifiedBy>Admin</cp:lastModifiedBy>
  <dcterms:modified xsi:type="dcterms:W3CDTF">2013-04-09T11:07:00Z</dcterms:modified>
  <cp:revision>5</cp:revision>
  <dc:subject/>
  <dc:title>ПОСЛУГИ</dc:title>
</cp:coreProperties>
</file>