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ятельность ЛРУ и Устав ЛРУ должны быть объединяющ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осударство, воплощая в жизнь европейские ценности, дало нам шанс приблизить Лигу радиолюбителей Украины к европейским стандартам на основе Закона Украины </w:t>
        <w:br/>
        <w:t xml:space="preserve">«Об общественных объединениях». </w:t>
      </w:r>
    </w:p>
    <w:p>
      <w:pPr>
        <w:pStyle w:val="Normal"/>
        <w:ind w:firstLine="720"/>
        <w:jc w:val="both"/>
        <w:rPr>
          <w:i/>
          <w:i/>
        </w:rPr>
      </w:pPr>
      <w:r>
        <w:rPr/>
        <w:t>Реализуя такую возможность, очень важно «не наломать дров». Печальный опыт мы уже имеем в неполном использовании потенциала общественного объединения, в оттоке членов ЛРУ из организации по разным, в т.ч. идейным соображениям, в неудовлетворительном менеджменте управления практической деятельностью организации, в устарелой по отношению к современной жизни структуре руководящих органов ЛРУ, в отсутствии или некачественных организационно-распорядительных документах ЛРУ и т.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1. </w:t>
      </w:r>
      <w:r>
        <w:rPr>
          <w:b/>
          <w:i/>
        </w:rPr>
        <w:t>Будем самостоятельными и независимыми путем дробления или свое хобби развивать и отстаивать вместе?</w:t>
      </w:r>
    </w:p>
    <w:p>
      <w:pPr>
        <w:pStyle w:val="Normal"/>
        <w:ind w:firstLine="720"/>
        <w:jc w:val="both"/>
        <w:rPr/>
      </w:pPr>
      <w:r>
        <w:rPr/>
        <w:t xml:space="preserve">Разделить наше хобби? Да нельзя этого делать. Ведь тот же любитель соревнований получает огромное удовольствие не только от того, что вошел в число сильнейших в мире в очередном WW, но и от того, что в них «взял» пару-тройку новых стран на Челленджер, новую зону на диапазоне, выполнил условия какого-нибудь диплома. Как это разделить и главное зачем? Другой вопрос, не ходить и клянчить под дверьми министерства какой-либо статус типа «Федерации», а своим трудом, достижениями, позицией и серьезностью доказать что мы этого заслуживаем. Впрочем, данный постулат относиться и к другим направления нашего хобби. </w:t>
      </w:r>
    </w:p>
    <w:p>
      <w:pPr>
        <w:pStyle w:val="Normal"/>
        <w:ind w:firstLine="720"/>
        <w:jc w:val="both"/>
        <w:rPr/>
      </w:pPr>
      <w:r>
        <w:rPr/>
        <w:t xml:space="preserve">Создадим вместо ЛРУ, которое от Украины является членом </w:t>
      </w:r>
      <w:r>
        <w:rPr>
          <w:lang w:val="en-US"/>
        </w:rPr>
        <w:t>IARU</w:t>
      </w:r>
      <w:r>
        <w:rPr/>
        <w:t xml:space="preserve">, 3-5 организаций, гордо именующих себя независимыми и самостоятельными, каждую со своим </w:t>
      </w:r>
      <w:r>
        <w:rPr>
          <w:lang w:val="en-US"/>
        </w:rPr>
        <w:t>QSL</w:t>
      </w:r>
      <w:r>
        <w:rPr/>
        <w:t xml:space="preserve">-бюро и просьбами к мировому радиолюбительскому сообществу слать </w:t>
      </w:r>
      <w:r>
        <w:rPr>
          <w:lang w:val="en-US"/>
        </w:rPr>
        <w:t>QSL</w:t>
      </w:r>
      <w:r>
        <w:rPr/>
        <w:t xml:space="preserve">-карточки исключительно именно им, считая себя самыми крутыми и избранными в последней инстанции (только не понятно кем и почему). </w:t>
      </w:r>
    </w:p>
    <w:p>
      <w:pPr>
        <w:pStyle w:val="Normal"/>
        <w:ind w:firstLine="720"/>
        <w:jc w:val="both"/>
        <w:rPr/>
      </w:pPr>
      <w:r>
        <w:rPr/>
        <w:t xml:space="preserve">Или еще чище, разделимся на 27 "независимых областных ФРС" и столько же, а может и больше “областных и местных независимых радиолюбительских клубов”. И что? Будем все самостоятельными и независимыми. Независимыми от кого? От всех остальных, таких же одержимых радиолюбительством коллег? Так наша среда общая – радиоэфир, может его поделим? Проблемы тоже не разделимы. Или будем каждый самостоятельно в своей области решать проблемы с 50 и 1200 МГц, в целом с Регламентом или законностью установки антенно-фидерных устройств? Завтра, учитывая скоротечность событий современного мира, возникнут еще проблемы в нашем хобби, которые нужно будет решать не на местном уровне, а в координатах всего государства. Образно выражаясь по проблемам «бить кулаком всегда эффективнее, чем растопыренными пальцами». </w:t>
      </w:r>
    </w:p>
    <w:p>
      <w:pPr>
        <w:pStyle w:val="Normal"/>
        <w:ind w:firstLine="720"/>
        <w:jc w:val="both"/>
        <w:rPr/>
      </w:pPr>
      <w:r>
        <w:rPr/>
        <w:t xml:space="preserve">В нашем доме с названием хобби живут разные жильцы: спортсмены, DX-мены, конструкторы, любители программ и дипломов, просто любители в проведении радиосвязей разными видами излучения, картофелеводы и т.д. Это же все наши люди, наши с Вами коллеги по хобби. </w:t>
      </w:r>
    </w:p>
    <w:p>
      <w:pPr>
        <w:pStyle w:val="Normal"/>
        <w:ind w:firstLine="720"/>
        <w:jc w:val="both"/>
        <w:rPr/>
      </w:pPr>
      <w:r>
        <w:rPr/>
        <w:t>Для того чтобы объединиться, нужно перестать нажимать на свою исключительность в том или ином направлении нашего хобби, доказывать “с пеной у рта”, что именно то направление, которым в большей степени сам занимаешься, самое главное для всех. Нужно сделать первый шаг и в направлении не членов ЛРУ, чтобы те поверили, наконец, в необходимость объединения, без дубины в руках типа «</w:t>
      </w:r>
      <w:r>
        <w:rPr>
          <w:lang w:val="en-US"/>
        </w:rPr>
        <w:t>QSL</w:t>
      </w:r>
      <w:r>
        <w:rPr/>
        <w:t>-бюро только для избранных». Из 16 тыс. радиолюбителей только около 3-х тыс. – в составе ЛРУ. Да и внутри ЛРУ назрели изменения в структуре руководящих органов и в устоявшихся десятилетиями застарелых принципов «голосование на Конференции – только для избранных» или «мы здесь сами себе функционеры, нас все устраивает, а вы кто такие …», а еще извращеннее: «да ты карточек-квитанций получаешь мизер, так что сиди и помалкивай, а вот я ….. аж в поте лица …». Последнее заявление вообще балансирует на грани вторжения в частную жизнь. И это становиться для некоторых ортодоксов - радиолюбителей  нормой.</w:t>
      </w:r>
    </w:p>
    <w:p>
      <w:pPr>
        <w:pStyle w:val="Normal"/>
        <w:ind w:firstLine="720"/>
        <w:jc w:val="both"/>
        <w:rPr/>
      </w:pPr>
      <w:r>
        <w:rPr/>
        <w:t>Здесь достаточно точно охарактеризовал обстановку один из наших коллег-радиолюбителей: «Мы сейчас живем как в "большой коммунальной квартире": интриги, слежка, объединения “против кого дружим?” и самое неприятное - злоба, иногда тихая, за дверью костеря неудобного соседа-пофигиста, а иногда яростная ненависть ко всем, с кем ты вынужден сосуществовать в одном пространстве. Контестмены тихо ненавидят дающих номер 001 ради новой страны и не высылающих отчеты, DX-мены ненавидят "тупых баранов" забывающих нажать "split" и орущих на частоте, ненавидят тех, кому ответили раньше, чем им, а любители CW ненавидят SSB, и, все вместе считают любителей DIGI "недорадиолюбителями" и "радиоивалидами"... и в свою очередь все вместе ненавидят любителей "потрындеть за жизнь" и "видах на урожай"... не правда ли? Все же хочется жить в семье, где может и не все здорово, но это СЕМЬЯ, люди которые тебе близки, и не важно какие они, где тебя принимают таким, какой ты есть, со всеми “тараканами”, которым не важно по какой “mode” ты одет, и на каком “band” зависаешь, а важно, что ты в эфире, конструируешь, занимаешься спортом и ты “одной крови” нашего общего хобби!».</w:t>
      </w:r>
    </w:p>
    <w:p>
      <w:pPr>
        <w:pStyle w:val="Normal"/>
        <w:ind w:firstLine="720"/>
        <w:jc w:val="both"/>
        <w:rPr/>
      </w:pPr>
      <w:r>
        <w:rPr/>
        <w:t xml:space="preserve">Таким образом, у истоков нашего хобби </w:t>
      </w:r>
      <w:r>
        <w:rPr>
          <w:b/>
        </w:rPr>
        <w:t>должно быть</w:t>
      </w:r>
      <w:r>
        <w:rPr/>
        <w:t xml:space="preserve"> </w:t>
      </w:r>
      <w:r>
        <w:rPr>
          <w:b/>
        </w:rPr>
        <w:t>общее для всех радиолюбителей общественное объединение – ЛРУ с едиными целями, направлениями деятельности и объединяющими идеями, и ЛРУ, которое может поддержать каждого нуждающегося в защите, да и в целом в жизн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Форма ЛРУ в</w:t>
      </w:r>
      <w:r>
        <w:rPr>
          <w:rStyle w:val="Xfmc1"/>
          <w:b/>
          <w:i/>
        </w:rPr>
        <w:t xml:space="preserve"> виде унитарного объединения или в виде сообщества независимых объединений и физических лиц?</w:t>
      </w:r>
    </w:p>
    <w:p>
      <w:pPr>
        <w:pStyle w:val="Normal"/>
        <w:ind w:firstLine="720"/>
        <w:jc w:val="both"/>
        <w:rPr/>
      </w:pPr>
      <w:r>
        <w:rPr/>
        <w:t xml:space="preserve">На наш выбор Законом предлагается две формы устройства общественного объединения: </w:t>
      </w:r>
    </w:p>
    <w:p>
      <w:pPr>
        <w:pStyle w:val="Normal"/>
        <w:ind w:firstLine="720"/>
        <w:jc w:val="both"/>
        <w:rPr/>
      </w:pPr>
      <w:r>
        <w:rPr/>
        <w:t>1) в виде унитарного объединения под названием «организация», где членами ЛРУ могут быть только физические лица (индивидуалы).</w:t>
      </w:r>
    </w:p>
    <w:p>
      <w:pPr>
        <w:pStyle w:val="Normal"/>
        <w:ind w:firstLine="720"/>
        <w:jc w:val="both"/>
        <w:rPr/>
      </w:pPr>
      <w:r>
        <w:rPr/>
        <w:t>2) в виде сообщества независимых объединений и физических лиц под названием «союз», где членами ЛРУ могут юридические лица и индивидуалы. Например, радиолюбительские организации, которые зарегистрированы в государственных органах власти как юридические лица и физические лица (индивидуалы).</w:t>
      </w:r>
    </w:p>
    <w:p>
      <w:pPr>
        <w:pStyle w:val="Normal"/>
        <w:ind w:firstLine="720"/>
        <w:jc w:val="both"/>
        <w:rPr/>
      </w:pPr>
      <w:r>
        <w:rPr/>
        <w:t>Специалисты в области менеджмента управления общественными объединениями, в данном вопросе, исходят из критериев целесообразности, зависящих от количества индивидуальных членов, территориального расположения и реалий существования на день принятия решения юридических лиц в виде организаций данного направления деятельности:</w:t>
      </w:r>
    </w:p>
    <w:p>
      <w:pPr>
        <w:pStyle w:val="Normal"/>
        <w:ind w:firstLine="720"/>
        <w:jc w:val="both"/>
        <w:rPr/>
      </w:pPr>
      <w:r>
        <w:rPr/>
        <w:t>1) объединение, с численностью до 1000 человек и компактным территориальным размещением – в виде унитарного объединения с названием в соответствии с Законом: «организация»;</w:t>
      </w:r>
    </w:p>
    <w:p>
      <w:pPr>
        <w:pStyle w:val="Normal"/>
        <w:ind w:firstLine="720"/>
        <w:jc w:val="both"/>
        <w:rPr/>
      </w:pPr>
      <w:r>
        <w:rPr/>
        <w:t>2) объединение, с численностью более 1000 человек, территориальным размещением его членов по всей территории Украины, наличием подобных общественных объединений – в виде сообщества независимых объединений и физических лиц с названием в соответствии с Законом: «союз».</w:t>
      </w:r>
    </w:p>
    <w:p>
      <w:pPr>
        <w:pStyle w:val="Normal"/>
        <w:ind w:firstLine="720"/>
        <w:jc w:val="both"/>
        <w:rPr/>
      </w:pPr>
      <w:r>
        <w:rPr/>
        <w:t>При выборе формы построения ЛРУ, кроме указанных выше критериев, целесообразно еще исходить из параметров устойчивости (живучести) общественного объединения от влияния внешних (общенациональных и местного уровня) и внутренних (разбалансирования деятельности ЛРУ) негативных факторов и тенденций. Иными словами, критерием формы ЛРУ еще должна быть – надежность и многократность защиты каждого члена ЛРУ от проявлений сужения прав и свобод, имеющихся у радиолюбителя.</w:t>
      </w:r>
    </w:p>
    <w:p>
      <w:pPr>
        <w:pStyle w:val="Normal"/>
        <w:ind w:firstLine="720"/>
        <w:jc w:val="both"/>
        <w:rPr/>
      </w:pPr>
      <w:r>
        <w:rPr/>
        <w:t xml:space="preserve">Какие могут быть внешние негативные факторы и тенденции на общенациональном и местном уровне в сужении прав и свобод радиолюбителя? Да те, что и сейчас имеются: ограничение использования всемирно признанных за радиолюбителями радиочастот, ограничения выходной мощности ниже уровня общепринятых во всем мире, проблемные вопросы открытия репитеров, постройки-легализации-использования антенно-фидерных устройств, различные необоснованные запретительно-превентивные меры местных властей, тенденции к необоснованному повышению государственных тарифов и т.д. </w:t>
      </w:r>
    </w:p>
    <w:p>
      <w:pPr>
        <w:pStyle w:val="Normal"/>
        <w:ind w:firstLine="720"/>
        <w:jc w:val="both"/>
        <w:rPr/>
      </w:pPr>
      <w:r>
        <w:rPr/>
        <w:t xml:space="preserve">В одном случае для защиты прав и свобод радиолюбителей нужно юридическое вмешательство на уровне всего государства, в другом – на местном уровне. Понятно, что ЛРУ с унитарной формой не сможет охватить защитой интересов каждого радиолюбителя на местном уровне, за исключением единичных вопиющих случаев. Для этого необходимы территориальные общественные объединения – юридические лица, которые имеют равные юридические права с ЛРУ и благодаря этому могут на законных основаниях защищать своих членов, оказывать им правовую поддержку. </w:t>
      </w:r>
    </w:p>
    <w:p>
      <w:pPr>
        <w:pStyle w:val="Normal"/>
        <w:ind w:firstLine="720"/>
        <w:jc w:val="both"/>
        <w:rPr/>
      </w:pPr>
      <w:r>
        <w:rPr/>
        <w:t>Какие могут быть внутренние негативные факторы и тенденции в ЛРУ, влияющие на сужение прав и свобод радиолюбителя. Прежде всего, это людской фактор руководителей общественного объединения. Из-за неподготовленности руководителей ЛРУ к такому виду деятельности как менеджмент управления, ситуаций конфликта интересов (личные интересы выше общественных, лоббирование с выгодой для себя или друзей вопросов и решений) может привести к самым негативным последствиям не только в целом нашему хобби - ее упадку, но и конкретно влияет на индивидуалов в части прав и свобод каждого члена ЛРУ. Сюда же можно наложить ситуацию, еще большего разбалансирования деятельности ЛРУ, когда руководитель тяготеет к авторитарному руководству: диктату или принципу «начальник всегда прав, а если не прав, смотри первое предложение», системному нарушению законов Украины и устава организации. В таких случаях останавливающим механизмом служат автономные общественные организации – юридические лица, входящие в качестве членов ЛРУ на договорных равноправных условиях в союз, так как они с юридической точки зрения имеют абсолютно такие же права, как и в целом ЛРУ и ими авторитарно и на фоне беззакония просто не возможно командовать.</w:t>
      </w:r>
    </w:p>
    <w:p>
      <w:pPr>
        <w:pStyle w:val="Normal"/>
        <w:ind w:firstLine="720"/>
        <w:jc w:val="both"/>
        <w:rPr/>
      </w:pPr>
      <w:r>
        <w:rPr/>
        <w:t>Сегодня на территории Украины подобных автономных общественных радиолюбительских объединений со статусом юридического лица (не областные отделения ЛРУ) насчитывается более десятка. Только в ЛРУ их есть семь. Таким образом, имеется возможность уже сейчас в составе ЛРУ по типу «союза» объединить юридических лиц -радиолюбительские организации. Не сомневаюсь, что к этому числу юридических лиц прибавятся  объединения - юридические лица, созданные на основе существующих областных отделений ЛРУ и т.д.</w:t>
      </w:r>
    </w:p>
    <w:p>
      <w:pPr>
        <w:pStyle w:val="Normal"/>
        <w:ind w:firstLine="720"/>
        <w:jc w:val="both"/>
        <w:rPr/>
      </w:pPr>
      <w:r>
        <w:rPr/>
        <w:t xml:space="preserve">Анализируя вышеизложенные положения и доводы, вывод о форме устройства ЛРУ напрашивается логически сам: </w:t>
      </w:r>
      <w:r>
        <w:rPr>
          <w:b/>
        </w:rPr>
        <w:t>оптимальной формой устройства ЛРУ может быть общественный союз юридических лиц - общественных организаций, союзов и физических лиц - индивидуалов.</w:t>
      </w:r>
    </w:p>
    <w:p>
      <w:pPr>
        <w:pStyle w:val="Normal"/>
        <w:ind w:firstLine="720"/>
        <w:jc w:val="both"/>
        <w:rPr>
          <w:rStyle w:val="Xfm2273270436"/>
        </w:rPr>
      </w:pPr>
      <w:r>
        <w:rPr>
          <w:rStyle w:val="Xfm2273270436"/>
        </w:rPr>
        <w:t>ЛРУ в форме общественного союза дает возможность на местах формировать:</w:t>
      </w:r>
    </w:p>
    <w:p>
      <w:pPr>
        <w:pStyle w:val="Normal"/>
        <w:ind w:firstLine="720"/>
        <w:jc w:val="both"/>
        <w:rPr>
          <w:rStyle w:val="Xfm2273270436"/>
        </w:rPr>
      </w:pPr>
      <w:r>
        <w:rPr>
          <w:rStyle w:val="Xfm2273270436"/>
        </w:rPr>
        <w:t>1. Унитарные общественные организации с юридическим правом (назовем условно Клубы). Клуб может войти в ЛРУ на основе паритетного равноправного договора.</w:t>
      </w:r>
    </w:p>
    <w:p>
      <w:pPr>
        <w:pStyle w:val="Normal"/>
        <w:ind w:firstLine="720"/>
        <w:jc w:val="both"/>
        <w:rPr/>
      </w:pPr>
      <w:r>
        <w:rPr>
          <w:rStyle w:val="Xfm2273270436"/>
        </w:rPr>
        <w:t xml:space="preserve">2. Имеется возможность в области объединиться в областной общественный союз (состоящий из Клубов), который обязательно в соответствии с Законом имеет юридический статус. Соответственно снова Областной союз может войти в ЛРУ на основе паритетного равноправного договора. </w:t>
      </w:r>
    </w:p>
    <w:p>
      <w:pPr>
        <w:pStyle w:val="Normal"/>
        <w:ind w:firstLine="720"/>
        <w:jc w:val="both"/>
        <w:rPr>
          <w:rStyle w:val="Xfm2273270436"/>
        </w:rPr>
      </w:pPr>
      <w:r>
        <w:rPr>
          <w:rStyle w:val="Xfm2273270436"/>
        </w:rPr>
        <w:t>Таким образом, в ЛРУ могут входить отдельные Клубы и Областные союзы, имеющие юридические права.</w:t>
      </w:r>
    </w:p>
    <w:p>
      <w:pPr>
        <w:pStyle w:val="Normal"/>
        <w:ind w:firstLine="720"/>
        <w:jc w:val="both"/>
        <w:rPr/>
      </w:pPr>
      <w:r>
        <w:rPr>
          <w:rStyle w:val="Xfm2273270436"/>
        </w:rPr>
        <w:t xml:space="preserve">Однако не все радиолюбители желают вступать в Клуб ли Областной союз. Такие радиолюбители имеют право, как индивидуалы, напрямую войти в ЛРУ. Или Клуб не хочет входить в ЛРУ, а его некоторые члены хотят быть в ЛРУ - имеют право войти как индивидуалы напрямую в ЛРУ. Для таких индивидуалов создаются областные территориальные отделенные подразделения, где они могут решать насущные вопросы с представителями ЛРУ (руководителями отделенных подразделений). </w:t>
      </w:r>
    </w:p>
    <w:p>
      <w:pPr>
        <w:pStyle w:val="Normal"/>
        <w:ind w:firstLine="720"/>
        <w:jc w:val="both"/>
        <w:rPr/>
      </w:pPr>
      <w:r>
        <w:rPr>
          <w:rStyle w:val="Xfm2273270436"/>
        </w:rPr>
        <w:t xml:space="preserve">Есть одна особенность, все физические лица - члены ЛРУ, не зависимо, состоят они в Клубе или в Областном союзе, отдельно состоят на учете, как члены ЛРУ напрямую в ЛРУ. Это связано с тем, что член Клуба или Областного союза имеет право в соответствии с Законом, быть или не быть членом ЛРУ – это его личное решение, защищенное Законом. </w:t>
      </w:r>
    </w:p>
    <w:p>
      <w:pPr>
        <w:pStyle w:val="Normal"/>
        <w:ind w:firstLine="720"/>
        <w:jc w:val="both"/>
        <w:rPr/>
      </w:pPr>
      <w:r>
        <w:rPr>
          <w:rStyle w:val="Xfm2273270436"/>
        </w:rPr>
        <w:t xml:space="preserve">Таким образом, соблюдается автономия на местах, повышается устойчивость (живучесть) от внешних и внутренних негативных факторов развала ЛРУ. </w:t>
      </w:r>
    </w:p>
    <w:p>
      <w:pPr>
        <w:pStyle w:val="Normal"/>
        <w:ind w:firstLine="720"/>
        <w:jc w:val="both"/>
        <w:rPr/>
      </w:pPr>
      <w:r>
        <w:rPr>
          <w:rStyle w:val="Xfm2273270436"/>
        </w:rPr>
        <w:t xml:space="preserve">Именно этим и хороша форма общественного объединения в виде союза. </w:t>
      </w:r>
    </w:p>
    <w:p>
      <w:pPr>
        <w:pStyle w:val="Normal"/>
        <w:ind w:firstLine="720"/>
        <w:jc w:val="both"/>
        <w:rPr/>
      </w:pPr>
      <w:r>
        <w:rPr/>
        <w:t>У</w:t>
      </w:r>
      <w:r>
        <w:rPr>
          <w:rStyle w:val="Xfm2273270436"/>
        </w:rPr>
        <w:t xml:space="preserve">нитарное общественное объединение в виде организации наименее подходит для ЛРУ из-за разрозненности по территориям, и большого количества людей (более 1000). Да и система крайне неустойчивая (легко поражаемая) от развала. Это мнение специалистов МЮ и специалистов управления менеджмент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3. Истоки деятельности ЛРУ – Устав как основной закон нашего с Вами общежития </w:t>
      </w:r>
    </w:p>
    <w:p>
      <w:pPr>
        <w:pStyle w:val="Normal"/>
        <w:ind w:firstLine="720"/>
        <w:rPr/>
      </w:pPr>
      <w:r>
        <w:rPr/>
        <w:t xml:space="preserve">Бесспорно, что в основе деятельности ЛРУ, защите прав и свобод радиолюбителя, развития всех направлений нашего хобби лежит главный документ – Устав ЛРУ. </w:t>
      </w:r>
    </w:p>
    <w:p>
      <w:pPr>
        <w:pStyle w:val="Normal"/>
        <w:ind w:firstLine="720"/>
        <w:jc w:val="both"/>
        <w:rPr/>
      </w:pPr>
      <w:r>
        <w:rPr/>
        <w:t xml:space="preserve">С правовой точки зрения любой Устав, регулирует: взаимоотношения между участниками объединения, четко определяет их права и обязанности, основы деятельности, отношение к собственности. </w:t>
      </w:r>
    </w:p>
    <w:p>
      <w:pPr>
        <w:pStyle w:val="Normal"/>
        <w:ind w:firstLine="720"/>
        <w:jc w:val="both"/>
        <w:rPr/>
      </w:pPr>
      <w:r>
        <w:rPr/>
        <w:t xml:space="preserve">Сегодня одной из главных задач для ЛРУ является разработка качественного основного закона нашего с Вами общежития – обновленного Устава ЛРУ. Особая задача Устава – в нем должны быть заложены перспективы дальнейшего развития нашего хобби, найдены и зафиксированы общие идеи, цели и направления деятельности, объединяющие всех радиолюбителей. </w:t>
      </w:r>
    </w:p>
    <w:p>
      <w:pPr>
        <w:pStyle w:val="Normal"/>
        <w:ind w:firstLine="720"/>
        <w:jc w:val="both"/>
        <w:rPr/>
      </w:pPr>
      <w:r>
        <w:rPr/>
        <w:t xml:space="preserve">Учитывая, что в Уставе четко прописываются все взаимоотношения между участниками ЛРУ, к его разработке нужно отнестись со всей серьезностью. Горький опыт практического использования нынешнего Устава ЛРУ показал, что все формулировки, которые имеют двусмысленную трактовку, расплывчатые или не соответствующие даже здравому смыслу – приводят в определенный момент к конфликтным ситуациям между руководителями разного уровня и между радиолюбителями – членами ЛРУ. При наличии существенных недостатков в Уставе или его недоработке, возникшие разногласия могут не найти своего решения, что приводит к ущемлению прав или руководителей ЛРУ или радиолюбителей, а это, в свою очередь, негативно отражается в целом на деятельности ЛРУ. Сегодняшний Устав ЛРУ застарел морально, содержит древние догмы, не применяемые в современном мире. И, наоборот, в современном мире прогресса и меняющиеся из-за этого способы действия, как по времени, так и по качеству, не учитываются и не применяются в деятельности ЛРУ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от почему при разработке проекта Устава ЛРУ равнодушных радиолюбителей не должно быть. Тут требуется участие каждого, здравый ум и так называемая «мозговая атака», привлечение и консультации юристов. Кроме того, обновленный Устав ЛРУ должен закладывать перспективы развития нашего хобби на будущие годы.</w:t>
      </w:r>
    </w:p>
    <w:p>
      <w:pPr>
        <w:pStyle w:val="Normal"/>
        <w:ind w:firstLine="720"/>
        <w:jc w:val="both"/>
        <w:rPr/>
      </w:pPr>
      <w:r>
        <w:rPr/>
        <w:t xml:space="preserve">Таким образом, </w:t>
      </w:r>
      <w:r>
        <w:rPr>
          <w:b/>
        </w:rPr>
        <w:t>обновленный УСТАВ ЛРУ должен стать объединяющим для всех радиолюбителей и основным законом в общем радиолюбительском доме на сегодняшнее и на будущее врем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водя итог вышеизложенным положениям, отмечу, что указанные подходы были учтены при разработке одного из проектов обновленного Устава ЛРУ и выдержаны требования Закона. </w:t>
      </w:r>
    </w:p>
    <w:p>
      <w:pPr>
        <w:pStyle w:val="Normal"/>
        <w:ind w:firstLine="720"/>
        <w:jc w:val="both"/>
        <w:rPr/>
      </w:pPr>
      <w:r>
        <w:rPr/>
        <w:t>Вашему вниманию предлагаются первые три раздела одного из проектов обновленного Устава ЛРУ. Предложения и замечания приветству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В.И. Пащенко </w:t>
      </w:r>
      <w:r>
        <w:rPr>
          <w:b/>
          <w:lang w:val="en-US"/>
        </w:rPr>
        <w:t>UT</w:t>
      </w:r>
      <w:r>
        <w:rPr>
          <w:b/>
        </w:rPr>
        <w:t>2</w:t>
      </w:r>
      <w:r>
        <w:rPr>
          <w:b/>
          <w:lang w:val="en-US"/>
        </w:rPr>
        <w:t>UQ</w:t>
      </w:r>
    </w:p>
    <w:p>
      <w:pPr>
        <w:pStyle w:val="Normal"/>
        <w:rPr/>
      </w:pPr>
      <w:r>
        <w:rPr>
          <w:lang w:val="uk-UA"/>
        </w:rPr>
        <w:t>Зареєстровано                                                                       Прийнято</w:t>
        <w:br/>
        <w:t>Мiнiстерством юстиції України                                          Рішенням установчої Конференції</w:t>
        <w:br/>
        <w:t>“03” вересня 1992 р.                                                              Ліги радiоаматорiв України</w:t>
        <w:br/>
        <w:t>Свідоцтво № 286                                                                   Протокол № 1 від 21 грудня 1991 р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еєстровано                                                                       Прийнято у новій редакції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iнiстерством юстиції України                                          Рішенням Конференції ЛРУ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    “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013 р.                                                   “      ”                             2013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>Т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>Т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>У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>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РОМАДСЬКОЇ СПІЛК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“</w:t>
      </w:r>
      <w:r>
        <w:rPr>
          <w:b/>
          <w:sz w:val="32"/>
          <w:szCs w:val="32"/>
          <w:lang w:val="uk-UA"/>
        </w:rPr>
        <w:t xml:space="preserve">ВСЕУКРАЇНСЬКА ЛІГА РАДІОАМАТОРСТВА, АМАТОРСЬКОГО РАДІОЗВ’ЯЗ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РАДІОСПОРТУ”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2013</w:t>
      </w:r>
    </w:p>
    <w:p>
      <w:pPr>
        <w:pStyle w:val="Normal"/>
        <w:ind w:firstLine="72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озділ І. Загальні положення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 xml:space="preserve">1.1. Діяльність та статут ГРОМАДСЬКОЇ СПІЛКИ “ВСЕУКРАЇНСЬКА </w:t>
      </w:r>
      <w:r>
        <w:rPr>
          <w:rStyle w:val="Xfm208877588"/>
          <w:sz w:val="23"/>
          <w:szCs w:val="23"/>
          <w:lang w:val="uk-UA"/>
        </w:rPr>
        <w:t xml:space="preserve">ЛІГА РАДІОАМАТОРСТВА, АМАТОРСЬКОГО РАДІОЗВ’ЯЗКУ ТА РАДІОСПОРТУ” </w:t>
      </w:r>
      <w:r>
        <w:rPr>
          <w:sz w:val="23"/>
          <w:szCs w:val="23"/>
          <w:lang w:val="uk-UA"/>
        </w:rPr>
        <w:t xml:space="preserve">базується на Конституції України, вимогах Законів України “Про громадські об’єднання” та “Про фізичну культуру і спорт”, Цивільного кодексу України, Податкового кодексу України, “Регламенту аматорського радіозв’язку України”, затвердженого </w:t>
      </w:r>
      <w:r>
        <w:rPr>
          <w:rStyle w:val="Xfm3280543991"/>
          <w:sz w:val="23"/>
          <w:szCs w:val="23"/>
          <w:shd w:fill="FFFFFF" w:val="clear"/>
          <w:lang w:val="uk-UA"/>
        </w:rPr>
        <w:t xml:space="preserve">Рішенням </w:t>
      </w:r>
      <w:r>
        <w:rPr>
          <w:sz w:val="23"/>
          <w:szCs w:val="23"/>
          <w:lang w:val="uk-UA"/>
        </w:rPr>
        <w:t>Національної комісії, що здійснює державне регулювання у сфері зв’язку та інформатизації,</w:t>
      </w:r>
      <w:r>
        <w:rPr>
          <w:rStyle w:val="Xfm3280543991"/>
          <w:sz w:val="23"/>
          <w:szCs w:val="23"/>
          <w:shd w:fill="FFFFFF" w:val="clear"/>
          <w:lang w:val="uk-UA"/>
        </w:rPr>
        <w:t xml:space="preserve"> </w:t>
      </w:r>
      <w:r>
        <w:rPr>
          <w:sz w:val="23"/>
          <w:szCs w:val="23"/>
          <w:lang w:val="uk-UA"/>
        </w:rPr>
        <w:t>відповідних міжнародних договорів України, інших нормативно-правових актів, що регулюють правовідносини у цій сфері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uk-UA"/>
        </w:rPr>
        <w:t xml:space="preserve">1.2. ГРОМАДСЬКА СПІЛКА “ВСЕУКРАЇНСЬКА </w:t>
      </w:r>
      <w:r>
        <w:rPr>
          <w:rStyle w:val="Xfm208877588"/>
          <w:sz w:val="23"/>
          <w:szCs w:val="23"/>
          <w:lang w:val="uk-UA"/>
        </w:rPr>
        <w:t xml:space="preserve">ЛІГА РАДІОАМАТОРСТВА, АМАТОРСЬКОГО РАДІОЗВ’ЯЗКУ ТА РАДІОСПОРТУ” </w:t>
      </w:r>
      <w:r>
        <w:rPr>
          <w:sz w:val="23"/>
          <w:szCs w:val="23"/>
          <w:lang w:val="uk-UA"/>
        </w:rPr>
        <w:t xml:space="preserve">є добровільним об'єднанням фізичних осіб та юридичних осіб приватного права, за спільними інтересами радіоаматорства, аматорського радіозв'язку та радіоспорту. 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 xml:space="preserve">1.3. ГРОМАДСЬКА СПІЛКА “ВСЕУКРАЇНСЬКА </w:t>
      </w:r>
      <w:r>
        <w:rPr>
          <w:rStyle w:val="Xfm208877588"/>
          <w:sz w:val="23"/>
          <w:szCs w:val="23"/>
          <w:lang w:val="uk-UA"/>
        </w:rPr>
        <w:t>ЛІГА РАДІОАМАТОРСТВА, АМАТОРСЬКОГО РАДІОЗВ’ЯЗКУ ТА РАДІОСПОРТУ”</w:t>
      </w:r>
      <w:r>
        <w:rPr>
          <w:sz w:val="23"/>
          <w:szCs w:val="23"/>
          <w:lang w:val="uk-UA"/>
        </w:rPr>
        <w:t xml:space="preserve"> є громадським об'єднанням технічної та спортивної спрямованості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 xml:space="preserve">1.4. ГРОМАДСЬКА СПІЛКА “ВСЕУКРАЇНСЬКА </w:t>
      </w:r>
      <w:r>
        <w:rPr>
          <w:rStyle w:val="Xfm208877588"/>
          <w:sz w:val="23"/>
          <w:szCs w:val="23"/>
          <w:lang w:val="uk-UA"/>
        </w:rPr>
        <w:t>ЛІГА РАДІОАМАТОРСТВА, АМАТОРСЬКОГО РАДІОЗВ’ЯЗКУ ТА РАДІОСПОРТУ”</w:t>
      </w:r>
      <w:r>
        <w:rPr>
          <w:color w:val="DC23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діє на засадах добровільності, самоврядності, вільного вибору території діяльності, рівності перед законом,  відсутності майнового інтересу її членів (учасників), прозорості, відкритості та публічності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 xml:space="preserve">1.5. ГРОМАДСЬКА СПІЛКА “ВСЕУКРАЇНСЬКА </w:t>
      </w:r>
      <w:r>
        <w:rPr>
          <w:rStyle w:val="Xfm208877588"/>
          <w:sz w:val="23"/>
          <w:szCs w:val="23"/>
          <w:lang w:val="uk-UA"/>
        </w:rPr>
        <w:t>ЛІГА РАДІОАМАТОРСТВА, АМАТОРСЬКОГО РАДІОЗВ’ЯЗКУ ТА РАДІОСПОРТУ”</w:t>
      </w:r>
      <w:r>
        <w:rPr>
          <w:sz w:val="23"/>
          <w:szCs w:val="23"/>
          <w:lang w:val="uk-UA"/>
        </w:rPr>
        <w:t xml:space="preserve"> здійснює свою діяльність як юридична особа та являється  непідприємницьким товариством, головною метою, якого не є одержання прибутку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7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6. Юридична адреса ГРОМАДСЬКОЇ СПІЛКИ “ВСЕУКРАЇНСЬКА </w:t>
      </w:r>
      <w:r>
        <w:rPr>
          <w:rStyle w:val="Xfm208877588"/>
          <w:sz w:val="23"/>
          <w:szCs w:val="23"/>
          <w:lang w:val="uk-UA"/>
        </w:rPr>
        <w:t xml:space="preserve">ЛІГА РАДІОАМАТОРСТВА, АМАТОРСЬКОГО РАДІОЗВ’ЯЗКУ ТА РАДІОСПОРТУ” </w:t>
      </w:r>
      <w:r>
        <w:rPr>
          <w:rStyle w:val="StrongEmphasis"/>
          <w:b w:val="false"/>
          <w:bCs w:val="false"/>
          <w:sz w:val="23"/>
          <w:szCs w:val="23"/>
          <w:lang w:val="uk-UA"/>
        </w:rPr>
        <w:t>03057, Київ 57, проспект Перемоги 52/2, оф. 29, де розміщується Штаб-квартира громадської спілки.</w:t>
      </w:r>
    </w:p>
    <w:p>
      <w:pPr>
        <w:pStyle w:val="Normal"/>
        <w:ind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  <w:lang w:val="uk-UA"/>
        </w:rPr>
        <w:t>1.7</w:t>
      </w:r>
      <w:r>
        <w:rPr>
          <w:sz w:val="23"/>
          <w:szCs w:val="23"/>
          <w:lang w:val="uk-UA"/>
        </w:rPr>
        <w:t xml:space="preserve">. ГРОМАДСЬКА СПІЛКА “ВСЕУКРАЇНСЬКА </w:t>
      </w:r>
      <w:r>
        <w:rPr>
          <w:rStyle w:val="Xfm208877588"/>
          <w:sz w:val="23"/>
          <w:szCs w:val="23"/>
          <w:lang w:val="uk-UA"/>
        </w:rPr>
        <w:t>ЛІГА РАДІОАМАТОРСТВА, АМАТОРСЬКОГО РАДІОЗВ’ЯЗКУ ТА РАДІОСПОРТУ”</w:t>
      </w:r>
      <w:r>
        <w:rPr>
          <w:sz w:val="23"/>
          <w:szCs w:val="23"/>
          <w:lang w:val="uk-UA"/>
        </w:rPr>
        <w:t xml:space="preserve"> має печатку, штампи, емблему та інші атрибути, зразки яких затверджуються та реєструються у встановленому законодавством порядку. </w:t>
      </w:r>
    </w:p>
    <w:p>
      <w:pPr>
        <w:pStyle w:val="Style16"/>
        <w:ind w:firstLine="720"/>
        <w:jc w:val="both"/>
        <w:rPr/>
      </w:pPr>
      <w:r>
        <w:rPr>
          <w:sz w:val="23"/>
          <w:szCs w:val="23"/>
          <w:lang w:val="uk-UA"/>
        </w:rPr>
        <w:t xml:space="preserve">1.8. ГРОМАДСЬКА СПІЛКА “ВСЕУКРАЇНСЬКА </w:t>
      </w:r>
      <w:r>
        <w:rPr>
          <w:rStyle w:val="Xfm208877588"/>
          <w:sz w:val="23"/>
          <w:szCs w:val="23"/>
          <w:lang w:val="uk-UA"/>
        </w:rPr>
        <w:t>ЛІГА РАДІОАМАТОРСТВА, АМАТОРСЬКОГО РАДІОЗВ’ЯЗКУ ТА РАДІОСПОРТУ”</w:t>
      </w:r>
      <w:r>
        <w:rPr>
          <w:sz w:val="23"/>
          <w:szCs w:val="23"/>
          <w:lang w:val="uk-UA"/>
        </w:rPr>
        <w:t xml:space="preserve"> має свій офіційній веб-сайт в мережі Інтернет.  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озділ ІІ. Найменування громадського об'єднання та його скорочене найменування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.1. Офіційним найменуванням громадського об’єднання є: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українською мовою – ГРОМАДСЬКА СПІЛКА “ВСЕУКРАЇНСЬКА </w:t>
      </w:r>
      <w:r>
        <w:rPr>
          <w:rStyle w:val="Xfm208877588"/>
          <w:sz w:val="23"/>
          <w:szCs w:val="23"/>
          <w:lang w:val="uk-UA"/>
        </w:rPr>
        <w:t>ЛІГА РАДІОАМАТОРСТВА, АМАТОРСЬКОГО РАДІОЗВ’ЯЗКУ ТА РАДІОСПОРТУ”;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осійською мовою – </w:t>
      </w:r>
      <w:r>
        <w:rPr>
          <w:sz w:val="23"/>
          <w:szCs w:val="23"/>
        </w:rPr>
        <w:t xml:space="preserve">ОБЩЕСТВЕННЫЙ СОЮЗ </w:t>
      </w:r>
      <w:r>
        <w:rPr>
          <w:sz w:val="23"/>
          <w:szCs w:val="23"/>
          <w:lang w:val="uk-UA"/>
        </w:rPr>
        <w:t xml:space="preserve">“ВСЕУКРАИНСКАЯ </w:t>
      </w:r>
      <w:r>
        <w:rPr>
          <w:rStyle w:val="Xfm208877588"/>
          <w:sz w:val="23"/>
          <w:szCs w:val="23"/>
          <w:lang w:val="uk-UA"/>
        </w:rPr>
        <w:t>ЛИГА РАДИОЛЮБИТЕЛЬСТВА, ЛЮБИТЕЛЬСКОЙ РАДИОСВЯЗИ И РАДИОСПОРТА”;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англійською мовою – </w:t>
      </w:r>
      <w:r>
        <w:rPr>
          <w:rStyle w:val="Hps"/>
          <w:sz w:val="23"/>
          <w:szCs w:val="23"/>
          <w:lang w:val="en"/>
        </w:rPr>
        <w:t>UNION</w:t>
      </w:r>
      <w:r>
        <w:rPr>
          <w:sz w:val="23"/>
          <w:szCs w:val="23"/>
          <w:lang w:val="en"/>
        </w:rPr>
        <w:t xml:space="preserve"> </w:t>
      </w:r>
      <w:r>
        <w:rPr>
          <w:rStyle w:val="Hps"/>
          <w:sz w:val="23"/>
          <w:szCs w:val="23"/>
          <w:lang w:val="en"/>
        </w:rPr>
        <w:t>PUBLIC</w:t>
      </w:r>
      <w:r>
        <w:rPr>
          <w:sz w:val="23"/>
          <w:szCs w:val="23"/>
          <w:lang w:val="en"/>
        </w:rPr>
        <w:t xml:space="preserve"> </w:t>
      </w:r>
      <w:r>
        <w:rPr>
          <w:sz w:val="23"/>
          <w:szCs w:val="23"/>
          <w:lang w:val="en-GB"/>
        </w:rPr>
        <w:t>“U</w:t>
      </w:r>
      <w:r>
        <w:rPr>
          <w:sz w:val="23"/>
          <w:szCs w:val="23"/>
          <w:lang w:val="en-US"/>
        </w:rPr>
        <w:t>KRAINIAN</w:t>
      </w:r>
      <w:r>
        <w:rPr>
          <w:sz w:val="23"/>
          <w:szCs w:val="23"/>
          <w:lang w:val="en-GB"/>
        </w:rPr>
        <w:t xml:space="preserve"> AMATEUR RADIO LEAGUE</w:t>
      </w:r>
      <w:r>
        <w:rPr>
          <w:sz w:val="23"/>
          <w:szCs w:val="23"/>
          <w:lang w:val="uk-UA"/>
        </w:rPr>
        <w:t xml:space="preserve">, </w:t>
      </w:r>
      <w:r>
        <w:rPr>
          <w:rStyle w:val="Hps"/>
          <w:sz w:val="23"/>
          <w:szCs w:val="23"/>
          <w:lang w:val="en"/>
        </w:rPr>
        <w:t xml:space="preserve"> RADIO</w:t>
      </w:r>
      <w:r>
        <w:rPr>
          <w:rStyle w:val="Shorttext"/>
          <w:sz w:val="23"/>
          <w:szCs w:val="23"/>
          <w:lang w:val="en"/>
        </w:rPr>
        <w:t xml:space="preserve"> </w:t>
      </w:r>
      <w:r>
        <w:rPr>
          <w:rStyle w:val="Hps"/>
          <w:sz w:val="23"/>
          <w:szCs w:val="23"/>
          <w:lang w:val="en"/>
        </w:rPr>
        <w:t xml:space="preserve">COMMUNICATION </w:t>
      </w:r>
      <w:r>
        <w:rPr>
          <w:rStyle w:val="Hps"/>
          <w:sz w:val="23"/>
          <w:szCs w:val="23"/>
          <w:lang w:val="en-US"/>
        </w:rPr>
        <w:t>AND RADIO SPORTS”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 xml:space="preserve">2.2. Офіційним скороченим найменуванням ГРОМАДСЬКОЇ СПІЛКИ “ВСЕУКРАЇНСЬКА </w:t>
      </w:r>
      <w:r>
        <w:rPr>
          <w:rStyle w:val="Xfm208877588"/>
          <w:sz w:val="23"/>
          <w:szCs w:val="23"/>
          <w:lang w:val="uk-UA"/>
        </w:rPr>
        <w:t>ЛІГА РАДІОАМАТОРСТВА, АМАТОРСЬКОГО РАДІОЗВ’ЯЗКУ ТА РАДІОСПОРТУ”</w:t>
      </w:r>
      <w:r>
        <w:rPr>
          <w:sz w:val="23"/>
          <w:szCs w:val="23"/>
          <w:lang w:val="uk-UA"/>
        </w:rPr>
        <w:t xml:space="preserve"> є: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країнською мовою – “ЛІГА РАДІОАМАТОРІВ УКРАЇНИ” або “ЛРУ”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 xml:space="preserve">російською мовою – </w:t>
      </w:r>
      <w:r>
        <w:rPr>
          <w:sz w:val="23"/>
          <w:szCs w:val="23"/>
        </w:rPr>
        <w:t>“ЛИГА РАДИОЛЮБИТЕЛЕЙ УКРАИНЫ”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или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“</w:t>
      </w:r>
      <w:r>
        <w:rPr>
          <w:sz w:val="23"/>
          <w:szCs w:val="23"/>
          <w:lang w:val="uk-UA"/>
        </w:rPr>
        <w:t>ЛРУ</w:t>
      </w:r>
      <w:r>
        <w:rPr>
          <w:sz w:val="23"/>
          <w:szCs w:val="23"/>
        </w:rPr>
        <w:t>”</w:t>
      </w:r>
      <w:r>
        <w:rPr>
          <w:sz w:val="23"/>
          <w:szCs w:val="23"/>
          <w:lang w:val="uk-UA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 xml:space="preserve">англійською мовою – </w:t>
      </w:r>
      <w:r>
        <w:rPr>
          <w:sz w:val="23"/>
          <w:szCs w:val="23"/>
          <w:lang w:val="en-US"/>
        </w:rPr>
        <w:t>“</w:t>
      </w:r>
      <w:r>
        <w:rPr>
          <w:sz w:val="23"/>
          <w:szCs w:val="23"/>
          <w:lang w:val="en-GB"/>
        </w:rPr>
        <w:t>U</w:t>
      </w:r>
      <w:r>
        <w:rPr>
          <w:sz w:val="23"/>
          <w:szCs w:val="23"/>
          <w:lang w:val="en-US"/>
        </w:rPr>
        <w:t>KRAINIAN</w:t>
      </w:r>
      <w:r>
        <w:rPr>
          <w:sz w:val="23"/>
          <w:szCs w:val="23"/>
          <w:lang w:val="en-GB"/>
        </w:rPr>
        <w:t xml:space="preserve"> AMATEUR RADIO LEAGUE” or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en-US"/>
        </w:rPr>
        <w:t>“</w:t>
      </w:r>
      <w:r>
        <w:rPr>
          <w:sz w:val="23"/>
          <w:szCs w:val="23"/>
          <w:lang w:val="uk-UA"/>
        </w:rPr>
        <w:t>UARL</w:t>
      </w:r>
      <w:r>
        <w:rPr>
          <w:sz w:val="23"/>
          <w:szCs w:val="23"/>
          <w:lang w:val="en-US"/>
        </w:rPr>
        <w:t>”</w:t>
      </w:r>
      <w:r>
        <w:rPr>
          <w:sz w:val="23"/>
          <w:szCs w:val="23"/>
          <w:lang w:val="uk-UA"/>
        </w:rPr>
        <w:t>.</w:t>
      </w:r>
    </w:p>
    <w:p>
      <w:pPr>
        <w:pStyle w:val="Normal"/>
        <w:ind w:firstLine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  <w:lang w:val="uk-UA"/>
        </w:rPr>
        <w:t xml:space="preserve">Розділ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  <w:lang w:val="uk-UA"/>
        </w:rPr>
        <w:t xml:space="preserve">. Мета та напрями діяльності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ind w:firstLine="720"/>
        <w:jc w:val="both"/>
        <w:rPr/>
      </w:pPr>
      <w:r>
        <w:rPr>
          <w:sz w:val="23"/>
          <w:szCs w:val="23"/>
          <w:lang w:val="uk-UA"/>
        </w:rPr>
        <w:t xml:space="preserve">3.1. Загальною метою діяльності ГРОМАДСЬКОЇ СПІЛКИ “ВСЕУКРАЇНСЬКА </w:t>
      </w:r>
      <w:r>
        <w:rPr>
          <w:rStyle w:val="Xfm208877588"/>
          <w:sz w:val="23"/>
          <w:szCs w:val="23"/>
          <w:lang w:val="uk-UA"/>
        </w:rPr>
        <w:t xml:space="preserve">ЛІГА РАДІОАМАТОРСТВА, АМАТОРСЬКОГО РАДІОЗВ’ЯЗКУ ТА РАДІОСПОРТУ” (далі – </w:t>
      </w:r>
      <w:r>
        <w:rPr>
          <w:sz w:val="23"/>
          <w:szCs w:val="23"/>
          <w:lang w:val="uk-UA"/>
        </w:rPr>
        <w:t>ЛРУ) є добровільне об’єднання фізичних осіб – громадян України та юридичних осіб приватного права України задля захисту та задоволення їх спільних інтересів у сфері радіоаматорства, аматорського радіозв'язку та радіоспорту.</w:t>
      </w:r>
    </w:p>
    <w:p>
      <w:pPr>
        <w:pStyle w:val="Normal"/>
        <w:ind w:firstLine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2. Основною метою діяльності ЛРУ у сфері радіоаматорства є сприяння щодо: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нструювання, побудови, модифікації різноманітної електронній апаратури;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нструювання, побудови аматорської приймальної та передаючої апаратури, антенно-фідерного устаткування;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еставрація та відтворення зразків апаратури радіозв’язку. 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3. Основною метою діяльності ЛРУ у сфері аматорського радіозв’язку є сприяння щодо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 xml:space="preserve">проведення аматорського радіозв’язку різними видами випромінювання (телеграфія, телефонія, телебачення з </w:t>
      </w:r>
      <w:r>
        <w:rPr>
          <w:rStyle w:val="Hps"/>
          <w:sz w:val="23"/>
          <w:szCs w:val="23"/>
          <w:lang w:val="uk-UA"/>
        </w:rPr>
        <w:t>повільною</w:t>
      </w:r>
      <w:r>
        <w:rPr>
          <w:rStyle w:val="Shorttext"/>
          <w:sz w:val="23"/>
          <w:szCs w:val="23"/>
          <w:lang w:val="uk-UA"/>
        </w:rPr>
        <w:t xml:space="preserve"> </w:t>
      </w:r>
      <w:r>
        <w:rPr>
          <w:rStyle w:val="Hps"/>
          <w:sz w:val="23"/>
          <w:szCs w:val="23"/>
          <w:lang w:val="uk-UA"/>
        </w:rPr>
        <w:t>розгорткою, цифрові види зв’язку тощо</w:t>
      </w:r>
      <w:r>
        <w:rPr>
          <w:sz w:val="23"/>
          <w:szCs w:val="23"/>
          <w:lang w:val="uk-UA"/>
        </w:rPr>
        <w:t>) на коротких та ультракоротких хвилях, у тому числі з аматорськими радіостанціями, що працюють з віддалених місць або місць з малою кількістю радіоаматорів, с місць за програмами островів, знаменних місць тощо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 xml:space="preserve">проведення аматорського радіозв’язку з використанням відбиття радіохвиль від Місяця, зон полярного </w:t>
      </w:r>
      <w:r>
        <w:rPr>
          <w:rStyle w:val="Hps"/>
          <w:sz w:val="23"/>
          <w:szCs w:val="23"/>
          <w:lang w:val="uk-UA"/>
        </w:rPr>
        <w:t>сяйва, метеорних потоків, з ретрансляцією через радіоаматорські штучні супутники землі тощо;</w:t>
      </w:r>
    </w:p>
    <w:p>
      <w:pPr>
        <w:pStyle w:val="Normal"/>
        <w:ind w:firstLine="720"/>
        <w:jc w:val="both"/>
        <w:rPr/>
      </w:pPr>
      <w:r>
        <w:rPr>
          <w:rStyle w:val="Hps"/>
          <w:sz w:val="23"/>
          <w:szCs w:val="23"/>
          <w:lang w:val="uk-UA"/>
        </w:rPr>
        <w:t xml:space="preserve">обміну карток-квитанцій щодо </w:t>
      </w:r>
      <w:r>
        <w:rPr>
          <w:sz w:val="23"/>
          <w:szCs w:val="23"/>
          <w:lang w:val="uk-UA"/>
        </w:rPr>
        <w:t>підтвердження проведення сеансів аматорського радіозв’язку або факту приймання сигналів аматорської радіостанції та дипломів за виконання умов проведення сеансів проведення аматорського радіозв’язку;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ведення експериментального аматорського радіозв’язку в рамках державних і аматорських досліджень;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часті в організації аварійного аматорського радіозв’язку в інтересах державних органів влади під час ліквідації наслідків стихійних лих та інших надзвичайних ситуацій як на території України, так й за її межами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4. Основною метою діяльності ЛРУ, як громадського об’єднання фізкультурно-спортивної спрямованості, є:</w:t>
      </w:r>
    </w:p>
    <w:p>
      <w:pPr>
        <w:pStyle w:val="Tjbmf"/>
        <w:spacing w:before="0" w:after="0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прияння розвитку радіоспорту;</w:t>
      </w:r>
    </w:p>
    <w:p>
      <w:pPr>
        <w:pStyle w:val="Tjbmf"/>
        <w:spacing w:before="0" w:after="0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лучення широких верств населення до фізкультурно-оздоровчої та спортивної діяльності, підвищення майстерності радіоспортсменів;</w:t>
      </w:r>
    </w:p>
    <w:p>
      <w:pPr>
        <w:pStyle w:val="Tjbmf"/>
        <w:spacing w:before="0" w:after="0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часть у розробленні та виконанні програм розвитку радіоспорту;</w:t>
      </w:r>
    </w:p>
    <w:p>
      <w:pPr>
        <w:pStyle w:val="Tjbmf"/>
        <w:spacing w:before="0" w:after="0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рганізація спортивних та інших заходів серед своїх членів;</w:t>
      </w:r>
    </w:p>
    <w:p>
      <w:pPr>
        <w:pStyle w:val="Tjbmf"/>
        <w:spacing w:before="0" w:after="0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часть у підготовці професійних кадрів;</w:t>
      </w:r>
    </w:p>
    <w:p>
      <w:pPr>
        <w:pStyle w:val="Tjbmf"/>
        <w:spacing w:before="0" w:after="0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прияння розвитку та зміцненню міжнародних спортивних зв’язків у сфері радіоспорту.</w:t>
      </w:r>
    </w:p>
    <w:p>
      <w:pPr>
        <w:pStyle w:val="Normal"/>
        <w:ind w:firstLine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6"/>
        <w:spacing w:before="0" w:after="0"/>
        <w:ind w:firstLine="720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3.5. </w:t>
      </w:r>
      <w:r>
        <w:rPr>
          <w:rStyle w:val="StrongEmphasis"/>
          <w:b w:val="false"/>
          <w:sz w:val="23"/>
          <w:szCs w:val="23"/>
          <w:lang w:val="uk-UA"/>
        </w:rPr>
        <w:t>Для здійснення своєї мети ЛРУ має право: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uk-UA"/>
        </w:rPr>
      </w:pPr>
      <w:r>
        <w:rPr>
          <w:rStyle w:val="StrongEmphasis"/>
          <w:b w:val="false"/>
          <w:sz w:val="23"/>
          <w:szCs w:val="23"/>
          <w:lang w:val="uk-UA"/>
        </w:rPr>
        <w:t>вільно поширювати інформацію про свою діяльність, пропагувати свою мету;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амостійно управляти діяльністю ЛРУ відповідно до його мети, визначених напрямів діяльності, а також невтручання органів державної влади, в діяльність ЛРУ, крім випадків, визначених законом;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кладати з іншими громадськими спілками та організаціями на добровільних засадах угод про співробітництво та взаємодопомогу, участі в утворенні інших громадських об’єднань;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засновувати в установленому законом порядку видавництва газет, журналів, науково-популярної, довідкової та іншої літератури; 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держувати у порядку, визначеному законом, від органів державної влади і управління та органів місцевого самоврядування публічної інформації, необхідної для реалізації своєї статутної мети та напрямів діяльності;</w:t>
      </w:r>
    </w:p>
    <w:p>
      <w:pPr>
        <w:pStyle w:val="Style16"/>
        <w:spacing w:before="0" w:after="0"/>
        <w:ind w:firstLine="720"/>
        <w:jc w:val="both"/>
        <w:rPr>
          <w:b/>
          <w:b/>
          <w:sz w:val="23"/>
          <w:szCs w:val="23"/>
          <w:lang w:val="uk-UA"/>
        </w:rPr>
      </w:pPr>
      <w:r>
        <w:rPr>
          <w:rStyle w:val="StrongEmphasis"/>
          <w:b w:val="false"/>
          <w:sz w:val="23"/>
          <w:szCs w:val="23"/>
          <w:lang w:val="uk-UA"/>
        </w:rPr>
        <w:t>звертатися у порядку, визначеному законом, до органів державної влади, органів місцевого самоврядування, їх посадових осіб з пропозиціями (зауваженнями), заявами (клопотаннями), скаргами;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носити пропозицій до органів влади та управління щодо розвитку інтересів членів ЛРУ;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  <w:lang w:val="uk-UA"/>
        </w:rPr>
      </w:pPr>
      <w:r>
        <w:rPr>
          <w:rStyle w:val="StrongEmphasis"/>
          <w:b w:val="false"/>
          <w:sz w:val="23"/>
          <w:szCs w:val="23"/>
          <w:lang w:val="uk-UA"/>
        </w:rPr>
        <w:t>брати участь у порядку, визначеному законодавством, у розробленні проектів нормативно-правових актів, що видаються органами державної влади, органами місцевого самоврядування та стосуються сфери діяльності ЛРУ, важливих питань державного та суспільного життя;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sz w:val="23"/>
          <w:szCs w:val="23"/>
          <w:lang w:val="uk-UA"/>
        </w:rPr>
        <w:t>проводити мирні зібрання;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  <w:lang w:val="uk-UA"/>
        </w:rPr>
      </w:pPr>
      <w:r>
        <w:rPr>
          <w:rStyle w:val="StrongEmphasis"/>
          <w:b w:val="false"/>
          <w:sz w:val="23"/>
          <w:szCs w:val="23"/>
          <w:lang w:val="uk-UA"/>
        </w:rPr>
        <w:t>бути учасником цивільно-правових відносин, набувати майнові і немайнові права відповідно до законодавства,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  <w:lang w:val="uk-UA"/>
        </w:rPr>
      </w:pPr>
      <w:r>
        <w:rPr>
          <w:rStyle w:val="StrongEmphasis"/>
          <w:b w:val="false"/>
          <w:sz w:val="23"/>
          <w:szCs w:val="23"/>
          <w:lang w:val="uk-UA"/>
        </w:rPr>
        <w:t xml:space="preserve">бути позивачем і відповідачем у судах, представляти і захищати законні інтереси ЛРУ та законні інтереси </w:t>
      </w:r>
      <w:r>
        <w:rPr>
          <w:sz w:val="23"/>
          <w:szCs w:val="23"/>
          <w:lang w:val="uk-UA"/>
        </w:rPr>
        <w:t>радіоаматорів і радіоспортсменів</w:t>
      </w:r>
      <w:r>
        <w:rPr>
          <w:rStyle w:val="StrongEmphasis"/>
          <w:b w:val="false"/>
          <w:sz w:val="23"/>
          <w:szCs w:val="23"/>
          <w:lang w:val="uk-UA"/>
        </w:rPr>
        <w:t xml:space="preserve"> у державних та громадських органах і організаціях та</w:t>
      </w:r>
      <w:r>
        <w:rPr>
          <w:sz w:val="23"/>
          <w:szCs w:val="23"/>
          <w:lang w:val="uk-UA"/>
        </w:rPr>
        <w:t xml:space="preserve"> за межами України</w:t>
      </w:r>
      <w:r>
        <w:rPr>
          <w:rStyle w:val="StrongEmphasis"/>
          <w:b w:val="false"/>
          <w:sz w:val="23"/>
          <w:szCs w:val="23"/>
          <w:lang w:val="uk-UA"/>
        </w:rPr>
        <w:t>;</w:t>
      </w:r>
    </w:p>
    <w:p>
      <w:pPr>
        <w:pStyle w:val="Style16"/>
        <w:spacing w:before="0" w:after="0"/>
        <w:ind w:firstLine="720"/>
        <w:jc w:val="both"/>
        <w:rPr>
          <w:sz w:val="23"/>
          <w:szCs w:val="23"/>
          <w:lang w:val="uk-UA"/>
        </w:rPr>
      </w:pPr>
      <w:r>
        <w:rPr>
          <w:rStyle w:val="StrongEmphasis"/>
          <w:b w:val="false"/>
          <w:sz w:val="23"/>
          <w:szCs w:val="23"/>
          <w:lang w:val="uk-UA"/>
        </w:rPr>
        <w:t>здійснювати відповідно до закону підприємницьку діяльність через створені в порядку, передбаченому законом, юридичні особи (товариства, підприємства), діяльність яких відповідає меті ЛРУ та сприяє її досягненню;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ідейного, організаційного та матеріального підтримувати заходів ЛРУ та соціально вразливих категорій радіоаматорів і радіоспортсменів – членів ЛРУ;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дійснювати співробітництво з іноземними неурядовими організаціями та міжнародними урядовими організаціями відповідно до законів України та міжнародних договорів України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6. Напрямами діяльності ЛРУ являються:</w:t>
      </w:r>
    </w:p>
    <w:p>
      <w:pPr>
        <w:pStyle w:val="Normal"/>
        <w:ind w:firstLine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5.1. Забезпечення правової підтримки членів ЛРУ – радіоаматорів і радіоспортсменів, як суб’єктів Служби аматорського радіозв’язку України, у взаємодії з контролюючими органами з питань, що стосуються сфери регламентування аматорського радіозв’язку, планів використання радіочастотного ресурсу, особливостей розміщення радіоаматорського антенно-фідерного устаткування, норм електромагнітного випромінювання, сертифікації побутового електронного обладнання тощо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5.2. Участь у роботі консультативних, дорадчих органів, та розробці нормативно-правових актів державних органів влади та органів місцевого самоврядування, які стосуються сфери регламентування аматорського радіозв’язку, планів використання радіочастотного ресурсу, особливостей розміщення радіоаматорського антенно-фідерного устаткування на спорудах і ділянках місцевості, норм електромагнітного випромінювання, сертифікації побутового електронного обладнання тощо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5.3. Сприяння розвитку радіоаматорства, аматорського радіозв’язку та радіоспорту на території України та створення умов для масового залучення до них усіх верст населення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 xml:space="preserve">3.5.4. Формування у громадському суспільстві позитивного відношення до радіоаматорства, аматорського радіозв’язку та радіоспорту, підвищення рівня їх </w:t>
      </w:r>
      <w:r>
        <w:rPr>
          <w:rStyle w:val="Hps"/>
          <w:sz w:val="23"/>
          <w:szCs w:val="23"/>
          <w:lang w:val="uk-UA"/>
        </w:rPr>
        <w:t>затребуваності у суспільстві.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>3.5.5. Організаційно-інформаційна підтримка та н</w:t>
      </w:r>
      <w:r>
        <w:rPr>
          <w:rStyle w:val="Hps"/>
          <w:sz w:val="23"/>
          <w:szCs w:val="23"/>
          <w:lang w:val="uk-UA"/>
        </w:rPr>
        <w:t xml:space="preserve">адання допомоги у створенні та роботі колективних аматорських радіостанцій, клубів та об’єднань, діяльність яких спрямована на розвиток технічної творчості дітей та молоді у сфері </w:t>
      </w:r>
      <w:r>
        <w:rPr>
          <w:sz w:val="23"/>
          <w:szCs w:val="23"/>
          <w:lang w:val="uk-UA"/>
        </w:rPr>
        <w:t>радіоаматорства, аматорського радіозв’язку та радіоспорту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rStyle w:val="Hps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5.6. Здійснення практичної та моральної допомоги, матеріального підтримки соціально вразливих категорій радіоаматорів і радіоспортсменів – членів ЛРУ: ветеранів Великої Вітчизняної війни, інвалідів першої та другої групи, осіб похилого віку.</w:t>
      </w:r>
    </w:p>
    <w:p>
      <w:pPr>
        <w:pStyle w:val="Normal"/>
        <w:ind w:firstLine="720"/>
        <w:jc w:val="both"/>
        <w:rPr>
          <w:rStyle w:val="Hps"/>
          <w:sz w:val="23"/>
          <w:szCs w:val="23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rStyle w:val="Hps"/>
          <w:sz w:val="23"/>
          <w:szCs w:val="23"/>
          <w:lang w:val="uk-UA"/>
        </w:rPr>
        <w:t xml:space="preserve">3.5.7. Розробка та впровадження учбових, учбово-тренувальних та інших програм з підготовки операторів аматорських радіостанцій та підвищення їх кваліфікації, розповсюдження передового досвіду з </w:t>
      </w:r>
      <w:r>
        <w:rPr>
          <w:sz w:val="23"/>
          <w:szCs w:val="23"/>
          <w:lang w:val="uk-UA"/>
        </w:rPr>
        <w:t>радіоаматорства, аматорського радіозв’язку та радіоспорту</w:t>
      </w:r>
      <w:r>
        <w:rPr>
          <w:rStyle w:val="Hps"/>
          <w:sz w:val="23"/>
          <w:szCs w:val="23"/>
          <w:lang w:val="uk-UA"/>
        </w:rPr>
        <w:t>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3.5.8. Сприяння вивченню, дослідженню та впровадженню в радіоаматорство новітніх технологій і видів радіозв’язку. </w:t>
      </w:r>
    </w:p>
    <w:p>
      <w:pPr>
        <w:pStyle w:val="Normal"/>
        <w:ind w:firstLine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5.9. Сприяння в підготовці радіоспортсменів національних збірних команд України та забезпечення їх участі в офіційних міжнародних змаганнях з радіоспорту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>3.5.10. Організаційно-інформаційна підтримка та сприяння у проведенні загальноукраїнських та міжнародних змагань, у тому числі за програмами Міжнародного Союзу радіоаматорів (далі – IARU), з аматорських видів радіоспорту: короткохвильового, ультракороткохвильового радіозв’язку, швидкісної радіотелеграфії, спортивної радіопеленгації, багатоборства радистів та спортивного радіоорієнтування тощо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uk-UA"/>
        </w:rPr>
        <w:t xml:space="preserve">3.5.11. Участі у розробці пропозицій до </w:t>
      </w:r>
      <w:r>
        <w:rPr>
          <w:rStyle w:val="Xfm2910331503"/>
          <w:sz w:val="23"/>
          <w:szCs w:val="23"/>
          <w:shd w:fill="FFFFFF" w:val="clear"/>
          <w:lang w:val="uk-UA"/>
        </w:rPr>
        <w:t xml:space="preserve">Правил спортивних змагань з радіоспорту на рік, </w:t>
      </w:r>
      <w:r>
        <w:rPr>
          <w:sz w:val="23"/>
          <w:szCs w:val="23"/>
          <w:lang w:val="uk-UA"/>
        </w:rPr>
        <w:t>Положення про всеукраїнські та міжнародні змагання з радіоспорту на рік, Календарного плану змагань України з радіоспорту на рік тощо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5.12. Надання інформаційної та матеріальної підтримки членам ЛРУ в проведенні регіональних та всеукраїнських заходів, направлених на популяризацію радіоаматорства (змагання, дні активності, експедиції, симпозіуми, конференції, фестивалів, конкурсів, ярмарок тощо).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highlight w:val="yellow"/>
          <w:lang w:val="uk-UA"/>
        </w:rPr>
      </w:pPr>
      <w:r>
        <w:rPr>
          <w:sz w:val="23"/>
          <w:szCs w:val="23"/>
          <w:lang w:val="uk-UA"/>
        </w:rPr>
        <w:t>3.5.13. Здійснення відповідно до законів України підприємницької діяльності через створені юридичні особи (товариства, підприємства), для надання технічних послуг радіоаматорам з метою задоволення їх спільних інтересів розвитку у сфері радіоаматорства, аматорського радіозв'язку та радіоспорту.</w:t>
      </w:r>
    </w:p>
    <w:p>
      <w:pPr>
        <w:pStyle w:val="Normal"/>
        <w:ind w:firstLine="720"/>
        <w:rPr>
          <w:color w:val="000000"/>
          <w:sz w:val="23"/>
          <w:szCs w:val="23"/>
          <w:highlight w:val="yellow"/>
          <w:lang w:val="uk-UA"/>
        </w:rPr>
      </w:pPr>
      <w:r>
        <w:rPr>
          <w:color w:val="000000"/>
          <w:sz w:val="23"/>
          <w:szCs w:val="23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3.5.14. Розвиток міжнародних зв’язків, популяризація держави за кордоном, обмін професійним досвідом, </w:t>
      </w:r>
      <w:r>
        <w:rPr>
          <w:sz w:val="23"/>
          <w:szCs w:val="23"/>
          <w:lang w:val="uk-UA"/>
        </w:rPr>
        <w:t xml:space="preserve">здійснення обміну делегаціями з радіоаматорськими організаціями іноземних держав, підтримка членства у </w:t>
      </w:r>
      <w:r>
        <w:rPr>
          <w:sz w:val="23"/>
          <w:szCs w:val="23"/>
          <w:lang w:val="en-US"/>
        </w:rPr>
        <w:t>IARU</w:t>
      </w:r>
      <w:r>
        <w:rPr>
          <w:sz w:val="23"/>
          <w:szCs w:val="23"/>
          <w:lang w:val="uk-UA"/>
        </w:rPr>
        <w:t xml:space="preserve"> та участь в роботі його керівних органів, </w:t>
      </w:r>
      <w:r>
        <w:rPr>
          <w:color w:val="000000"/>
          <w:sz w:val="23"/>
          <w:szCs w:val="23"/>
          <w:lang w:val="uk-UA"/>
        </w:rPr>
        <w:t>всебічне сприяння імплементації міжнародних норм і стандартів радіоаматорської діяльності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208877588">
    <w:name w:val="xfm_208877588"/>
    <w:basedOn w:val="Style14"/>
    <w:qFormat/>
    <w:rPr/>
  </w:style>
  <w:style w:type="character" w:styleId="Xfm3280543991">
    <w:name w:val="xfm_328054399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Xfm2910331503">
    <w:name w:val="xfm_2910331503"/>
    <w:basedOn w:val="Style14"/>
    <w:qFormat/>
    <w:rPr/>
  </w:style>
  <w:style w:type="character" w:styleId="Xfm2273270436">
    <w:name w:val="xfm_22732704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43:00Z</dcterms:created>
  <dc:creator>Admin</dc:creator>
  <dc:description/>
  <cp:keywords/>
  <dc:language>en-US</dc:language>
  <cp:lastModifiedBy>Виктор</cp:lastModifiedBy>
  <dcterms:modified xsi:type="dcterms:W3CDTF">2013-07-07T10:43:00Z</dcterms:modified>
  <cp:revision>2</cp:revision>
  <dc:subject/>
  <dc:title>Деятельность ЛРУ и Устав ЛРУ должны быть объединяющими</dc:title>
</cp:coreProperties>
</file>