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Я,   Копачевский  Владислав Анатольевич, </w:t>
      </w:r>
    </w:p>
    <w:p>
      <w:pPr>
        <w:pStyle w:val="Normal"/>
        <w:rPr/>
      </w:pPr>
      <w:r>
        <w:rPr/>
        <w:t xml:space="preserve">паспорт ЕО № </w:t>
      </w:r>
      <w:r>
        <w:rPr>
          <w:lang w:val="en-US"/>
        </w:rPr>
        <w:t>XXXXXX</w:t>
      </w:r>
      <w:r>
        <w:rPr/>
        <w:t xml:space="preserve">,  выдан 18.05.2000г. Центральным РО УМВД Украины в Николаевской области, зарегистрирован : г.Николаев,  ул.Плотничная, </w:t>
      </w:r>
      <w:r>
        <w:rPr>
          <w:lang w:val="en-US"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яю  Турбелю Юрию Юрьевичу , паспорт ЕО № </w:t>
      </w:r>
      <w:r>
        <w:rPr>
          <w:lang w:val="en-US"/>
        </w:rPr>
        <w:t>XXXXXX</w:t>
      </w:r>
      <w:r>
        <w:rPr/>
        <w:t xml:space="preserve">  выдан Заводским РО НГУ УМВД Украины в Николаевской области, 17 февраля 1998 г. зарегистрирован г.Николаев, ул. Наваринская , </w:t>
      </w:r>
      <w:r>
        <w:rPr>
          <w:lang w:val="en-US"/>
        </w:rPr>
        <w:t>XX</w:t>
      </w:r>
      <w:r>
        <w:rPr/>
        <w:t xml:space="preserve"> кв. </w:t>
      </w:r>
      <w:r>
        <w:rPr>
          <w:lang w:val="en-US"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им представителем как делегата  от Николаевского областного отделения ЛРУ  конференции общественной организации Лига Радиолюбителей Украины 23-го января 2016 года в г. Киеве ( принимать участие в голосованиях, обсуждениях и подписывать все необходимые доку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___  г. Николаев 11.01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пись заверяю 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едседатель Совета НО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 Губенко Н.С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14:00Z</dcterms:created>
  <dc:creator>Admin</dc:creator>
  <dc:description/>
  <cp:keywords/>
  <dc:language>en-US</dc:language>
  <cp:lastModifiedBy>Vladislav</cp:lastModifiedBy>
  <dcterms:modified xsi:type="dcterms:W3CDTF">2016-01-13T15:16:00Z</dcterms:modified>
  <cp:revision>4</cp:revision>
  <dc:subject/>
  <dc:title>UT7QF –    wkd new   TG9NX, VP8ORK</dc:title>
</cp:coreProperties>
</file>